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Ключ к твоему счастью – ты сам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. Ты получишь тело. Оно может тебе нравиться или не нравиться, но это единственное, что точно будет в твоем распоряжении до конца твоих дне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. Тебе придется учиться в школе под названием “Жизнь” на планете Земля. Каждый человек и каждое событие – твой Универсальный учител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3. Не существует ошибок, только уроки. Неудачи – неотъемлемая часть успеха. Жертв нет – только ученики и учителя на разных уровня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4. Урок будет повторяться в разнообразнейших формах, пока не будет усвоен полностью. Если не усвоишь легкие уроки – они станут труднее. Когда усвоишь – перейдешь к следующему урок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5. Внешние проблемы – точное отражение твоего внутреннего состояния. Если изменишь свой внутренний мир – внешний мир так же изменится для тебя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6. Ты поймешь, что урок усвоен, когда твое поведение изменится. Мудрость достигается практикой. Немного чего-то – лучше, чем много ничег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7. Нет места лучше, чем здесь. Там ничуть не лучше, чем здесь. Когда твое “там” станет “здесь”, ты получишь то, что опять будет казаться лучше, чем здес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8. Другие – всего лишь твое отражение. Ты не можешь любить или ненавидеть то, что есть в других, если это не отражает твоих собственных качест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9. Жизнь мастерит раму, а картину пишешь ты. Если ты не возьмешь ответственность за написание картины, то за тебя ее напишут другие.</w:t>
      </w:r>
    </w:p>
    <w:p>
      <w:pPr>
        <w:pStyle w:val="Normal"/>
        <w:rPr>
          <w:lang w:val="ru-RU"/>
        </w:rPr>
      </w:pPr>
      <w:r>
        <w:rPr>
          <w:lang w:val="ru-RU"/>
        </w:rPr>
        <w:t>10. Ты получишь все, что захочешь. Твои прошлые и настоящие желания и мысли определяют твое будуще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1. Все ответы находятся в тебе. Ты знаешь больше, чем написано в книгах. Но чтобы вспомнить это, нужно читать книги, смотреть в себя и доверять себ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2. Сегодня – первый день оставшейся части твоей жизни. Все, что задумано, начинай делать уже сегодня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jc w:val="right"/>
        <w:rPr/>
      </w:pPr>
      <w:r>
        <w:rPr>
          <w:i/>
          <w:lang w:val="ru-RU"/>
        </w:rPr>
        <w:t xml:space="preserve">Источник: </w:t>
      </w:r>
      <w:r>
        <w:rPr>
          <w:i/>
        </w:rPr>
        <w:t>http</w:t>
      </w:r>
      <w:r>
        <w:rPr>
          <w:i/>
          <w:lang w:val="ru-RU"/>
        </w:rPr>
        <w:t>://</w:t>
      </w:r>
      <w:r>
        <w:rPr>
          <w:i/>
        </w:rPr>
        <w:t>happinesscoach</w:t>
      </w:r>
      <w:r>
        <w:rPr>
          <w:i/>
          <w:lang w:val="ru-RU"/>
        </w:rPr>
        <w:t>.</w:t>
      </w:r>
      <w:r>
        <w:rPr>
          <w:i/>
        </w:rPr>
        <w:t>ru</w:t>
      </w:r>
      <w:r>
        <w:rPr>
          <w:i/>
          <w:lang w:val="ru-RU"/>
        </w:rPr>
        <w:t>/</w:t>
      </w:r>
      <w:r>
        <w:rPr>
          <w:i/>
        </w:rPr>
        <w:t>keys</w:t>
      </w:r>
      <w:r>
        <w:rPr>
          <w:i/>
          <w:lang w:val="ru-RU"/>
        </w:rPr>
        <w:t>-</w:t>
      </w:r>
      <w:r>
        <w:rPr>
          <w:i/>
        </w:rPr>
        <w:t>to</w:t>
      </w:r>
      <w:r>
        <w:rPr>
          <w:i/>
          <w:lang w:val="ru-RU"/>
        </w:rPr>
        <w:t>-</w:t>
      </w:r>
      <w:r>
        <w:rPr>
          <w:i/>
        </w:rPr>
        <w:t>happy</w:t>
      </w:r>
      <w:r>
        <w:rPr>
          <w:i/>
          <w:lang w:val="ru-RU"/>
        </w:rPr>
        <w:t>/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07:10:00Z</dcterms:created>
  <dc:creator>ivanova</dc:creator>
  <dc:description/>
  <cp:keywords/>
  <dc:language>en-US</dc:language>
  <cp:lastModifiedBy>Irina</cp:lastModifiedBy>
  <dcterms:modified xsi:type="dcterms:W3CDTF">2013-08-04T09:10:00Z</dcterms:modified>
  <cp:revision>4</cp:revision>
  <dc:subject/>
  <dc:title/>
</cp:coreProperties>
</file>