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авила творчества Милтона Глейзе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Милтон Глейзер (</w:t>
      </w:r>
      <w:r>
        <w:rPr/>
        <w:t>Milton</w:t>
      </w:r>
      <w:r>
        <w:rPr>
          <w:lang w:val="ru-RU"/>
        </w:rPr>
        <w:t xml:space="preserve"> </w:t>
      </w:r>
      <w:r>
        <w:rPr/>
        <w:t>Glazer</w:t>
      </w:r>
      <w:r>
        <w:rPr>
          <w:lang w:val="ru-RU"/>
        </w:rPr>
        <w:t xml:space="preserve">) — один из самых известных дизайнеров США, художник, который создал огромное количество шедевров графического дизайна, в том числе знаменитый логотип </w:t>
      </w:r>
      <w:r>
        <w:rPr/>
        <w:t>I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♥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NY</w:t>
      </w:r>
      <w:r>
        <w:rPr>
          <w:rFonts w:cs="Calibri"/>
          <w:lang w:val="ru-RU"/>
        </w:rPr>
        <w:t>. Помимо практики, 80-тилетний Глейзер занимается и теорией: читает ле</w:t>
      </w:r>
      <w:r>
        <w:rPr>
          <w:lang w:val="ru-RU"/>
        </w:rPr>
        <w:t>кции в университетах, пишет эссе и теоретические рассуждения о связи дизайна и искусства и их влиянии друг на друга, о профессии дизайнера и сложностях творческого процесса.</w:t>
      </w:r>
    </w:p>
    <w:p>
      <w:pPr>
        <w:pStyle w:val="Normal"/>
        <w:rPr/>
      </w:pPr>
      <w:r>
        <w:rPr>
          <w:lang w:val="ru-RU"/>
        </w:rPr>
        <w:t>Его речь «</w:t>
      </w:r>
      <w:r>
        <w:rPr/>
        <w:t>Ten</w:t>
      </w:r>
      <w:r>
        <w:rPr>
          <w:lang w:val="ru-RU"/>
        </w:rPr>
        <w:t xml:space="preserve"> </w:t>
      </w:r>
      <w:r>
        <w:rPr/>
        <w:t>Things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Have</w:t>
      </w:r>
      <w:r>
        <w:rPr>
          <w:lang w:val="ru-RU"/>
        </w:rPr>
        <w:t xml:space="preserve"> </w:t>
      </w:r>
      <w:r>
        <w:rPr/>
        <w:t>Learned</w:t>
      </w:r>
      <w:r>
        <w:rPr>
          <w:lang w:val="ru-RU"/>
        </w:rPr>
        <w:t>» (10 вещей, которым я научился) стала знаковой в мире творчества и разошлась на цит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ботайте только с теми, кто вам нравится.</w:t>
      </w:r>
    </w:p>
    <w:p>
      <w:pPr>
        <w:pStyle w:val="Normal"/>
        <w:rPr>
          <w:lang w:val="ru-RU"/>
        </w:rPr>
      </w:pPr>
      <w:r>
        <w:rPr>
          <w:lang w:val="ru-RU"/>
        </w:rPr>
        <w:t>У меня ушло много времени на то, чтобы сформулировать для себя это правило. Когда я начинал, думал наоборот, что профессионализм ― это умение работать с любыми клиентами. Но с годами стало понятно, что самый осмысленный и хороший дизайн был придуман для тех заказчиков, которые в последствии стали моими друзьями. Похоже, что симпатия в нашей работе гораздо важнее профессионал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Если у вас есть выбор, не устраивайтесь на работу.</w:t>
      </w:r>
    </w:p>
    <w:p>
      <w:pPr>
        <w:pStyle w:val="Normal"/>
        <w:rPr>
          <w:lang w:val="ru-RU"/>
        </w:rPr>
      </w:pPr>
      <w:r>
        <w:rPr>
          <w:lang w:val="ru-RU"/>
        </w:rPr>
        <w:t>Однажды я услышал интервью с замечательным композитором и философом Джоном Кейджем. Ему было тогда 75. Ведущий спросил: «Как подготовиться к старости?». Я навсегда запомнил ответ Кейджа: «У меня есть один совет. Никогда не ходите на работу. Если в течение всей жизни вы каждый день ходите в офис, однажды вас выставят за дверь и отправят на пенсию. И тогда вы уж точно не будете готовы к старости ― она застанет вас врасплох. Посмотрите на меня. С 12 лет каждый день я делаю одно и то же: просыпаюсь и думаю о том, как заработать себе на кусок хлеба. Жизнь не изменилась после того, как я стал старико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Избегайте неприятных людей.</w:t>
      </w:r>
    </w:p>
    <w:p>
      <w:pPr>
        <w:pStyle w:val="Normal"/>
        <w:rPr>
          <w:lang w:val="ru-RU"/>
        </w:rPr>
      </w:pPr>
      <w:r>
        <w:rPr>
          <w:lang w:val="ru-RU"/>
        </w:rPr>
        <w:t>Это продолжение первого правила. В 60-х работал гештальт-терапевт по имени Фритц Перлс. Он предположил, что во всех отношениях люди либо отравляют жизнь друг друга, либо подпитывают ее. При этом все зависит не от человека, а именно от отношений. Знаете, есть простой способ проверить, как влияет на вас общение с кем-нибудь. Проведите с этим человеком некоторое время, поужинайте, прогуляйтесь или выпейте вместе по стаканчику чего-нибудь. И обратите внимание на то, как вы будете чувствовать себя после этой встречи ― воодушевленным или уставшим. И все станет понятно. Всегда используйте этот тес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пыта недостаточно.</w:t>
      </w:r>
    </w:p>
    <w:p>
      <w:pPr>
        <w:pStyle w:val="Normal"/>
        <w:rPr>
          <w:lang w:val="ru-RU"/>
        </w:rPr>
      </w:pPr>
      <w:r>
        <w:rPr>
          <w:lang w:val="ru-RU"/>
        </w:rPr>
        <w:t>Я уже говорил, что в молодости был одержим профессионализмом. На самом же деле опыт ― это еще одно ограничение. Если вам нужен хирург, вы скорее всего обратитесь к тому, кто делал именно эту операцию много раз. Вам не нужен человек, который намерен изобрести новый способ пользоваться скальпелем. Нет-нет, никаких экспериментов, пожалуйста, делайте все так, как вы делали это всегда и как делали до вас. В нашей работе все наоборот ― хорош тот, кто не повторяет за собой и другими. Хороший дизайнер каждый раз хочет пользоваться скальпелем по-новому или вообще решает вместо скальпеля использовать садовую лей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Меньше </w:t>
      </w:r>
      <w:r>
        <w:rPr>
          <w:b/>
          <w:u w:val="single"/>
        </w:rPr>
        <w:t xml:space="preserve">- </w:t>
      </w:r>
      <w:r>
        <w:rPr>
          <w:b/>
          <w:u w:val="single"/>
          <w:lang w:val="ru-RU"/>
        </w:rPr>
        <w:t>не всегда лучше.</w:t>
      </w:r>
    </w:p>
    <w:p>
      <w:pPr>
        <w:pStyle w:val="Normal"/>
        <w:rPr>
          <w:lang w:val="ru-RU"/>
        </w:rPr>
      </w:pPr>
      <w:r>
        <w:rPr>
          <w:lang w:val="ru-RU"/>
        </w:rPr>
        <w:t>Все мы слышали выражение «лучше меньше, но лучше». Это не совсем правда. Одним прекрасным утром я проснулся и понял, что это скорее всего полная чушь. Оно, может быть, звучит неплохо, но в нашей области этот парадокс не имеет смысла. Вспомните персидские ковры, разве в их случае «меньше» было бы лучше? То же самое можно сказать про работы Гауди, стиль арт-нуво и много что еще. Поэтому я сформулировал для себя новое правило: лучше, когда всего ровно столько, сколько ну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браз жизни меняет образ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Мозг ― самый чуткий орган в нашем теле. Он наиболее подвержен изменениям и регенерации. Несколько лет назад в газетах мелькала любопытная история про поиски абсолютного слуха. Как известно, встречается редко даже среди музыкантов. Не знаю как, но ученые выяснили, что у людей с абсолютным слухом другое строение мозга ― каким-то образом деформированы некоторые доли. Это уже интересно. Но потом они выяснили еще более интересную вещь ― если детей 4-5 лет учить игре на скрипке, есть вероятность, что у кого-нибудь из них начнет меняться строение коры головного мозга и разовьется абсолютный слух. Я уверен, что рисование влияет на мозг не меньше, чем занятия музыкой. Но вместо слуха мы развиваем внимание. Человек, который рисует, обращает внимание на то, что происходит вокруг него ― а это не так просто, как каж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Сомнения лучше, чем уверенность.</w:t>
      </w:r>
    </w:p>
    <w:p>
      <w:pPr>
        <w:pStyle w:val="Normal"/>
        <w:rPr>
          <w:lang w:val="ru-RU"/>
        </w:rPr>
      </w:pPr>
      <w:r>
        <w:rPr>
          <w:lang w:val="ru-RU"/>
        </w:rPr>
        <w:t>Все говорят о том, как важна уверенность в том, что ты делаешь. Мой преподаватель по йоге как-то сказал: «Если вам кажется, что вы достигли просветления, вы всего лишь уперлись в собственные рамки». Это верно не только в духовной практике, но и в работе. Для меня все сформировавшиеся идеологические позиции ― сомнительны, потому что совершенство ― это бесконечное развитие. Я нервничаю, когда кто-то верит во что-то безапелляционно. Надо подвергать сомнению все. У дизайнеров эта проблема появляется еще в арт-школе, где нас учат теории авангарда и тому, что личность может изменить мир. В каком-то смысле это правда, но чаще всего заканчивается большими проблемами с творческой самооценкой. Коммерческое сотрудничество с кем-то ― это всегда компромисс, и этому ни в коем случае нельзя сопротивляться. Всегда надо допускать возможность того, что ваш оппонент может быть прав. Пару лет назад я прочел у Айрис Мердок лучшее определение любви: «любовь ― это крайне сложное осознание того, что кто-то кроме нас реален». Это гениально, и описывает абсолютно любое сосуществования двух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Это неважно.</w:t>
      </w:r>
    </w:p>
    <w:p>
      <w:pPr>
        <w:pStyle w:val="Normal"/>
        <w:rPr>
          <w:lang w:val="ru-RU"/>
        </w:rPr>
      </w:pPr>
      <w:r>
        <w:rPr>
          <w:lang w:val="ru-RU"/>
        </w:rPr>
        <w:t>Однажды на День рождения мне подарили книгу Роджера Росенблатта «Старейте красиво». Название мне не понравилось, но содержание заинтересовало. Самое первое правило, предлагаемое автором, оказалось лучшим. Оно звучит так: «это неважно». Неважно, что вы думаете ― следуйте этому правилу и оно прибавит к вашей жизни десятилетия. Неважно, опаздываете вы или приходите вовремя, тут вы или там, промолчали ли вы или сказали, умны вы или глупы. Неважно, какая у вас прическа и как на вас смотрят ваши знакомые. Повысят ли вас на работе, купите ли вы новый дом, получите ли Нобелевскую премию ― все это неважно. Вот это мудрос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Не доверяйте стилям.</w:t>
      </w:r>
    </w:p>
    <w:p>
      <w:pPr>
        <w:pStyle w:val="Normal"/>
        <w:rPr>
          <w:lang w:val="ru-RU"/>
        </w:rPr>
      </w:pPr>
      <w:r>
        <w:rPr>
          <w:lang w:val="ru-RU"/>
        </w:rPr>
        <w:t>Стиль ― понятие неактуальное. Глупо отдавать себя какому-то одному стилю, потому что ни один из них не заслуживает вас целиком. Для дизайнеров старой закалки это всегда было проблемой, потому что с годами вырабатывается почерк и визуальный вокабуляр. Но мода на стили опосредованна экономическими показателями, то есть практически как с математикой ― с ней не поспоришь. Об этом писал еще Маркс. Поэтому каждые десять лет сменяется стилистическая парадигма, и вещи начинают выглядеть иначе. То же самое происходит со шрифтами и графикой. Если вы планируете просуществовать в профессии больше одного десятилетия, очень рекомендую быть готовым к этой см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Говорите правду.</w:t>
      </w:r>
    </w:p>
    <w:p>
      <w:pPr>
        <w:pStyle w:val="Normal"/>
        <w:rPr>
          <w:lang w:val="ru-RU"/>
        </w:rPr>
      </w:pPr>
      <w:r>
        <w:rPr>
          <w:lang w:val="ru-RU"/>
        </w:rPr>
        <w:t>Иногда мне кажется, что дизайн ― не лучшее место для поисков правды. Безусловно в нашем сообществе существует определенная этика, которая, кажется, где-то даже записана. Но в ней нет ни слова об отношениях дизайнера с обществом. Говорят, 50 лет назад все что продавалось с этикеткой «телятина», на самом деле было курицей. С тех пор меня мучает вопрос, что же тогда продавалось, как курица? Дизайнеры несут не меньше ответственности, чем мясники. Поэтому должны внимательно относится к тому, что они продают людям под видом телятины. У врачей есть клятва «Не навреди». Я считаю, что у дизайнеров тоже должна быть своя клятва ― «Говори правду».</w:t>
      </w:r>
    </w:p>
    <w:p>
      <w:pPr>
        <w:pStyle w:val="Normal"/>
        <w:spacing w:before="0" w:after="200"/>
        <w:jc w:val="right"/>
        <w:rPr/>
      </w:pPr>
      <w:r>
        <w:rPr>
          <w:i/>
          <w:lang w:val="ru-RU"/>
        </w:rPr>
        <w:t>Источник</w:t>
      </w:r>
      <w:r>
        <w:rPr>
          <w:i/>
        </w:rPr>
        <w:t>: Adme.ru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7:00Z</dcterms:created>
  <dc:creator>ivanova</dc:creator>
  <dc:description/>
  <cp:keywords/>
  <dc:language>en-US</dc:language>
  <cp:lastModifiedBy>Irina</cp:lastModifiedBy>
  <dcterms:modified xsi:type="dcterms:W3CDTF">2013-08-04T08:53:00Z</dcterms:modified>
  <cp:revision>6</cp:revision>
  <dc:subject/>
  <dc:title/>
</cp:coreProperties>
</file>