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щальное письмо Габриэля Гарсиа Маркес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еликий колумбийский писатель Габриэль Гарсиа Маркес, тяжело больной раком лимфатических желез, обратился к читателям с прощальным письмо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«Если бы Господь Бог на секунду забыл о том, что я тряпичная кукла, и даровал мне немного жизни, вероятно, я не сказал бы всего, что думаю; я бы больше думал о том, что говорю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бы ценил вещи не по их стоимости, а по их значимости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бы спал меньше, мечтал больше, сознавая, что каждая минута с закрытыми глазами - это потеря шестидесяти секунд света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бы ходил, когда другие от этого воздерживаются, я бы просыпался, когда другие спят, я бы слушал, когда другие говорят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И как бы я наслаждался шоколадным мороженым!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Если бы Господь дал мне немного жизни, я бы одевался просто, поднимался с первым лучом солнца, обнажая не только тело, но и душу.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Боже мой, если бы у меня было еще немного времени, я заковал бы свою ненависть в лед и ждал, когда покажется солнце. Я рисовал бы при звездах, как Ван Гог, мечтал, читая стихи Бенедетти, и песнь Серра была бы моей лунной серенадой. Я омывал бы розы своими слезами, чтобы вкусить боль от их шипов и алый поцелуй их лепестков.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Боже мой, если бы у меня было немного жизни... Я не пропустил бы и дня, чтобы не говорить любимым людям, что я их люблю. Я бы убеждал каждую женщину и каждого мужчину, что люблю их, я бы жил в любви с любовью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бы доказал людям, насколько они не правы, думая, что когда они стареют, то перестают любить: напротив, они стареют потому, что перестают любить!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Ребенку я дал бы крылья и сам научил бы его летать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Стариков я бы научил тому, что смерть приходит не от старости, но от забвения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ведь тоже многому научился у вас, люди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узнал, что каждый хочет жить на вершине горы, не догадываясь, что истинное счастье ожидает его на спуске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понял, что, когда новорожденный впервые хватает отцовский палец крошечным кулачком, он хватает его навсегда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Я понял, что человек имеет право взглянуть на другого сверху вниз лишь для того, чтобы помочь ему встать на ноги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Я так многому научился от вас, но, по правде говоря, от всего этого немного пользы, потому что, набив этим сундук, я ухожу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Габриэль Хосе де ла Конкордиа "Габо" Гарсиа Маркес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8:00Z</dcterms:created>
  <dc:creator>ivanova</dc:creator>
  <dc:description/>
  <cp:keywords/>
  <dc:language>en-US</dc:language>
  <cp:lastModifiedBy>Irina</cp:lastModifiedBy>
  <dcterms:modified xsi:type="dcterms:W3CDTF">2013-08-04T06:04:00Z</dcterms:modified>
  <cp:revision>6</cp:revision>
  <dc:subject/>
  <dc:title/>
</cp:coreProperties>
</file>