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форизмы мужества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Требуется одинаково большая сила или твердость духа как для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обуздания отваги, так и для обуздания страха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пиноза Б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ужество, которое необходимо для того, чтобы в критическую минуту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обраться с духом и принять смелое решение, совершенно не похоже на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то мужество, которое позволяет человеку блестяще командовать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дивизией под огнем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Фридрих Энгельс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Человек свободный выбирает бегство с тем же мужеством или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рисутствием духа, как и сражение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пиноза Б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стинное мужество заключается не в том, чтобы призывать смерть, а в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том, чтобы бороться против невзгод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енека Младший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облесть, которою так жаждут прославиться, может проявиться при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лучае столь же блистательно, независимо от того, надето ли на нас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домашнее платье или боевые доспехи, находитесь ли вы у себя дома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или в военном лагере, опущена ли ваша рука или занесена для удара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Монтень М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ужество без благоразумия - только особый вид трусости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енека Младший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стинное мужество - осторожность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Еврипид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</w:rPr>
        <w:t>Мужественный человек обыкновенно страдает, не жалуясь, человек же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лабый жалуется, не страдая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Буаст П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Человек осмотрительный, не умеющий сделаться отважным, когда это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необходимо, становится причиной своей гибели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Макиавелли Н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тваге нельзя ни научиться, ни разучиться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Гете И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ысшая доблесть состоит в том, чтобы совершать в одиночестве то, на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что люди отваживаются лишь в присутствии многих свидетелей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Ларошфуко Ф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Только те способы защиты хороши, основательны и надежны, которые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зависят от тебя самого и от твоей доблести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Макиавелли Н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стинно могуч тот, кто побеждает самого себя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Храбр человек, укрощающий тигров, храбр человек, покоряющий страны,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но смиряющий себя самого храбрее и того и другого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стинное мужество обнаруживается во время бедствия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ольтер Ф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ужество состоит не в том, чтобы смело преодолеть опасность, но в том,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чтобы встречать ее с открытыми глазами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Рихтер И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стинное мужество есть не только воздушный шар подъема, но и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арашют падения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Берне 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14:00Z</dcterms:created>
  <dc:creator>Irina</dc:creator>
  <dc:description/>
  <cp:keywords/>
  <dc:language>en-US</dc:language>
  <cp:lastModifiedBy>Irina</cp:lastModifiedBy>
  <dcterms:modified xsi:type="dcterms:W3CDTF">2013-05-26T12:37:00Z</dcterms:modified>
  <cp:revision>4</cp:revision>
  <dc:subject/>
  <dc:title/>
</cp:coreProperties>
</file>