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удрецы о мужестве жить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 смотри на жизнь мрачнее, чем она на тебя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сли тебе когда-нибудь захочется найти человека, который сможет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одолеть любую, самую невероятную беду и сделать тебя счастливым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когда этого не может больше никто - просто посмотри в зеркало и скажи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"Привет!"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ичард Бах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изнь - это не имущество, которое надо защищать, а дар, который нужно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зделить с другими людьми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ильям Фолкне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стинное призвание каждого состоит только в одном – прийти к самому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бе, найти собственную, а не любимую судьбу и отдаться ей внутренне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езраздельно и непоколебимо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Герман Гессе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от, кто ответил себе на вопрос «Зачем жить?», сможет вытерпеть почти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юбой ответ на вопрос «Как жить?»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Фридрих Ницше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Есть только два способа прожить свою жизнь. Первый – так, будто никаких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удес не бывает. Второй – так, будто все на свете является чудом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льберт Эйнштейн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ить – значит делать вещи, а не приобретать их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ристотель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литесь, и вы обязательно будете умножаться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Великая наука жить счастливо состоит в том, чтобы жить только в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стоящем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ифагор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чните доверять себе, и вы сразу поймёте, как надо жить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оганн Гёте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 каждого человека в жизни всего две задачи: во-первых, добиться того, что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очется, и, во-вторых, получить от этого удовольствие. Вторая задача по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лечу лишь мудрейшим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.Сми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ворят, что перед каждым из нас всегда лежат несколько путей, и нам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ужно выбрать единственный путь из многих. Но разве это так? Посмотрите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нимательно - перед вами нет ни путей, ни дорог - дорогу вы делаете сами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ледуй своей дорогой, и пусть люди говорят что угодно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анте Алигьери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и пути ведут к знанию: путь размышления - это путь самый благородный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уть подражания - это самый легкий, и путь опыта - это самый горький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онфуций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Цель человека - быть самим собой, а условие достижения этой цели - быть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ом для себя: Не самоотречение, не себялюбие, а любовь к себе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 должен знать самого себя, свою естественную способность делать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бро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Эрих Фро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0:00Z</dcterms:created>
  <dc:creator>Irina</dc:creator>
  <dc:description/>
  <cp:keywords/>
  <dc:language>en-US</dc:language>
  <cp:lastModifiedBy>Irina</cp:lastModifiedBy>
  <dcterms:modified xsi:type="dcterms:W3CDTF">2013-05-20T06:37:00Z</dcterms:modified>
  <cp:revision>2</cp:revision>
  <dc:subject/>
  <dc:title/>
</cp:coreProperties>
</file>