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работы — это цена успеха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раздумий — это источник силы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игры — это секрет молодости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чтения — это основа знания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религии — это путь благочестия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дружбы — это источник счастья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любви — это священный дар жизни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мечты — только так душа достигнет звезд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смеха — он поможет вам справиться с трудностями жизни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красоты — она есть повсюду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йдите время для здоровья — это единственное сокровище жизни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йдите время для планирования — это секрет того, как найти время на все предыдущие 11 де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 Чаппиус Брэг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48:00Z</dcterms:created>
  <dc:creator>ivanova</dc:creator>
  <dc:description/>
  <cp:keywords/>
  <dc:language>en-US</dc:language>
  <cp:lastModifiedBy>Irina</cp:lastModifiedBy>
  <dcterms:modified xsi:type="dcterms:W3CDTF">2013-05-20T06:18:00Z</dcterms:modified>
  <cp:revision>6</cp:revision>
  <dc:subject/>
  <dc:title/>
</cp:coreProperties>
</file>