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дрость жизн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очешь жить спокойно – не оказывай благодеяний, когда тебя об этом не просят. Иначе станешь избавителем и попадешь в треугольник судьбы (преследователь – избавитель – жертва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ть 3 составляющие жизни: перемены, выбор и принцип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ивите, исходя из вашего воображения, а не вашей истор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увство вины отключает мозг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изнь на 10% состоит из того, что с нами происходит, а на 90% из того, как мы на это реагируе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то мудрец делает в начале, то дурак делает в конц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ша жизнь всегда приносит пользу людям. Она служит им либо примером, либо предостережение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м лучше наше настоящее, тем меньше мы думаем о прошл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ва раза не живут, а много и таких, которые и одного жить не умею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изнь - океан. Трудно плыть по бурной поверхности. Слабые идут на дно: там спокойне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изнь по миле может стать карой, а жизнь по дюйму может стать благословением. Вам не нужно решать все жизненные проблемы сразу, вам нужно решать только проблемы сегодняшнего дня. От вас требуется вытерпеть боль лишь этого момент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Замечательное выражение </w:t>
      </w:r>
      <w:r>
        <w:rPr>
          <w:rFonts w:cs="Arial" w:ascii="Arial" w:hAnsi="Arial"/>
          <w:sz w:val="24"/>
          <w:szCs w:val="24"/>
        </w:rPr>
        <w:t>bel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far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niente</w:t>
      </w:r>
      <w:r>
        <w:rPr>
          <w:rFonts w:cs="Arial" w:ascii="Arial" w:hAnsi="Arial"/>
          <w:sz w:val="24"/>
          <w:szCs w:val="24"/>
          <w:lang w:val="ru-RU"/>
        </w:rPr>
        <w:t xml:space="preserve"> означает "радость ничегонеделания"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адать - часть жизни, подниматься на ноги - ее проживание. Быть живым - это подарок, а быть счастливым - это ваш выбо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чность - это подпись на воде. Ты еще не подписался. А она уже исчезл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то бы там ни было, никогда не принимайте жизнь слишком всерьез: вам из нее живьем все равно не выбратьс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того, чтобы быть полностью связанным с другим человеком, вам придется сначала найти связь с самим соб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мы не можем смириться со своим одиночеством, мы начинаем использовать другого как укрытие от изоляци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итва за жизнь или жизнь ради битв, - все в наших рука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посадить в большую клетку голодного льва, человека, шимпанзе, бабуина и собаку, то ясно, что первым будет съеден человек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адность и счастье никогда не встречались друг с другом. Неудивительно, что они незнаком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изнь - это поэзия, а не товар на рынке. Если вы пытаетесь быть полезным, вас используют. Вас обуздают, потому что мир не может отбросить практичных люд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ловек может смеяться или плакать. Всякий раз, когда ты плачешь, ты мог бы смеяться, выбор за тоб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утренняя сила - это способность уважать чужую музыку, но танцевать под собственную мелодию и слушать свою гармо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короспелые плоды долго не хранятс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подь Бог изощрен, но не злонамере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орко одно лишь сердце. Самого главного глазами не увидиш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то сеет ветер, тот пожнет бур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частье улыбается всем. Но только немногим - навстречу, большинству же - всле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 ничего не можете сделать с длиной вашей жизни. Но можете кое-что сделать с ее глубиной и широт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ыт - это гребень, который жизнь дает нам после того, как мы потеряем все волос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мире есть много кактусов, но не обязательно на них садитьс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вы родились без крыльев, не мешайте им выра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потевшие игроки в жизни получают больше удовольствия, чем высокомерные зрител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на дороге вам повстречается проповедник прописных истин, как можно сильнее надавите на педаль газ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жизни человека могут случиться две трагедии. Первая - не получить того, чего он хочет больше всего на свете. Вторая - получить эт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, что есть хорошего в жизни, либо незаконно, либо аморально, либо ведет к ожире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у тебя на шлейке нет льва - оставь спящих собак в поко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огда самое мудрое - прикинуться дурако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огда нам кажется, что в этом мире жить невозможно. Но больше негд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юди ломают ноги о кочки, а не о гор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изнь действительно проста, но мы настаиваем на том, чтобы сделать ее сложно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Источник: </w:t>
      </w:r>
      <w:r>
        <w:rPr>
          <w:rFonts w:cs="Arial" w:ascii="Arial" w:hAnsi="Arial"/>
          <w:i/>
          <w:sz w:val="24"/>
          <w:szCs w:val="24"/>
        </w:rPr>
        <w:t>Microcosm</w:t>
      </w:r>
      <w:r>
        <w:rPr>
          <w:rFonts w:cs="Arial" w:ascii="Arial" w:hAnsi="Arial"/>
          <w:i/>
          <w:sz w:val="24"/>
          <w:szCs w:val="24"/>
          <w:lang w:val="ru-RU"/>
        </w:rPr>
        <w:t>. Бизнес и успех изнутри.</w:t>
      </w:r>
    </w:p>
    <w:sectPr>
      <w:footerReference w:type="default" r:id="rId2"/>
      <w:type w:val="nextPage"/>
      <w:pgSz w:w="12240" w:h="15840"/>
      <w:pgMar w:left="1440" w:right="144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49:00Z</dcterms:created>
  <dc:creator>ivanova</dc:creator>
  <dc:description/>
  <cp:keywords/>
  <dc:language>en-US</dc:language>
  <cp:lastModifiedBy>Irina</cp:lastModifiedBy>
  <dcterms:modified xsi:type="dcterms:W3CDTF">2013-05-05T15:17:00Z</dcterms:modified>
  <cp:revision>4</cp:revision>
  <dc:subject/>
  <dc:title/>
</cp:coreProperties>
</file>