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0 советов от непальских мудрецов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Говорите медленно, а думайте быстр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е судите о людях по их родственника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гда вы говорите: «Я тебя люблю», говорите правду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гда вы говорите: «Я сожалею», смотрите человеку в глаз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икогда не смейтесь над чужими снами и мечтам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Давайте людям больше, чем они ожидают, и делайте это радост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Всегда держите в голове свое любимое стихотвор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е верьте всему, что слышите, тратьте все, что имеете, спите, пока не выспитес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еликая любовь и огромные достижения всегда требуют большого рис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Когда вы проигрываете, постарайтесь извлечь из этого урок, а то и польз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Уважайте себя, уважайте других, отвечайте за все свои поступ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Не позволяйте маленькому спору разрушить большую дружб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Когда понимаете, что сделали ошибку, постарайтесь не замять ее, а быстро исправи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Каждый день проводите некоторое время в одиночеств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Будьте открыты для обмена, но не выпускайте из рук ваши ценно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. Иногда молчание — лучший отве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 Читайте больше кни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 Верьте в Бога, но всегда запирайте свою машин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 В спорах с любимыми обращайтесь к текущей ситуации. Не припоминайте прошло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 Читайте между стро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 Делитесь своими знаниями с детьми. На сегодня это единственный известный способ достичь бессмерт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. Будьте нежны с землей. Не мусорьт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 Никогда не перебивайте, когда вам льстя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 Не вмешивайтесь в чужие дела, не давайте пустых совет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 Не доверяйте тем, кто целуется с вами, не закрывая глаз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6. Раз в год отправляйтесь туда, где вы не быва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 Если вы заработаете большие деньги, часть из них употребите на помощь други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 Помните, не получить желаемого — это иногда и есть вез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9. Оценивайте свой успех по тому, чем вам пришлось пожертвовать, чтобы добиться 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0. Ваше «я» — и есть конечная точка вашего путешеств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>Источник: http://lifesimple.ru/blog/samorazvitie/416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6:00Z</dcterms:created>
  <dc:creator>ivanova</dc:creator>
  <dc:description/>
  <cp:keywords/>
  <dc:language>en-US</dc:language>
  <cp:lastModifiedBy>Irina</cp:lastModifiedBy>
  <dcterms:modified xsi:type="dcterms:W3CDTF">2013-03-31T12:07:00Z</dcterms:modified>
  <cp:revision>4</cp:revision>
  <dc:subject/>
  <dc:title/>
</cp:coreProperties>
</file>