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ОНАХ СИМЕОН АФОНСКИЙ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акое умение самое редкое? — Умение отдавать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акое умение самое лучшее? — Умение прощать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акое умение самое трудное? — Умение молчать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акое умение самое важное? — Умение спрашивать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акое умение самое нужное? — Умение слушать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акая привычка самая неприятная? — Склочность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акая привычка самая вредная? — Болтливость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акой человек самый сильный? — Который способен постичь Истину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акой человек самый слабый? — Который считает себя самым сильным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акой человек самый разумный? — Который следит за своим сердцем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акая привязанность самая опасная? — Привязанность к своему телу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акой человек самый бедный? — Который больше всего любит деньг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акой человек ближе к Богу? – Милосердный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ем противостоять беде? — Радостью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ем противостоять страданию? — Терпением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аков признак здоровой души? — Ве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аков признак больной души? — Безнадежность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аков признак неправильных действий? — Раздражени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аков признак добрых поступков? — Мир душ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акой человек заживо умер? — Равнодушный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акой человек никогда не умрет? — Любящий ближних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Источник: http://azbyka.ru/tserkov/duhovnaya_zhizn/osnovy/afonskiy_doroga_osveschennaya_ognem-all.shtm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1:09:00Z</dcterms:created>
  <dc:creator>ivanova</dc:creator>
  <dc:description/>
  <cp:keywords/>
  <dc:language>en-US</dc:language>
  <cp:lastModifiedBy>Irina</cp:lastModifiedBy>
  <dcterms:modified xsi:type="dcterms:W3CDTF">2013-03-19T08:47:00Z</dcterms:modified>
  <cp:revision>3</cp:revision>
  <dc:subject/>
  <dc:title/>
</cp:coreProperties>
</file>