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ЛИТВА ЧЕЛОВЕКА ПОЖИЛОГО ВОЗРАС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от текст висит на стене в квартире Алексея Германа. Это молитва пожилого человека, которую читал его отец, известный писатель Юрий Герман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, мне кажется, чем раньше человек повесит его на свою, пусть даже виртуальную, стену, тем лучш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споди, ты знаешь лучше меня, что я скоро состарюсь. Удержи меня от рокового обыкновения думать, что я обязан по любому поводу что-то сказать…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аси меня от стремления вмешиваться в дела каждого, чтобы что-то улучшить. Пусть я буду размышляющим, но не занудой. Полезным, но не деспотом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храни меня от соблазна детально излагать бесконечные подробности. Дай мне крылья, чтобы я в немощи достигал цели. Опечатай мои уста, если я хочу повести речь о болезнях. Их становится все больше, а удовольствие без конца рассказывать о них – все слащ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 осмеливаюсь просить тебя улучшить мою память, но приумножь мое человеколюбие, усмири мою самоуверенность, когда случится моей памятливости столкнуться с памятью других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б одном прошу, Господи, не щади меня, когда у тебя будет случай преподать мне блистательный урок, доказав, что и я могу ошибаться… если я умел бывать радушным, сбереги во мне эту способность. Право, я не собираюсь превращаться в святого: иные из них невыносимы в близком общении. Однако и люди кислого нрава – вершинные творения самого дьявола. Научи меня открывать хорошее там, где его не ждут, и распознавать неожиданные таланты в других люд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сточник: http://www.liveinternet.ru/tags/%EC%EE%EB%E8%F2%E2%E0+%F7%E5%EB%EE%E2%E5%EA%E0+%EF%EE%E6%E8%EB%EE%E3%EE+%E2%EE%E7%F0%E0%F1%F2%E0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03:00Z</dcterms:created>
  <dc:creator>ivanova</dc:creator>
  <dc:description/>
  <cp:keywords/>
  <dc:language>en-US</dc:language>
  <cp:lastModifiedBy>Irina</cp:lastModifiedBy>
  <dcterms:modified xsi:type="dcterms:W3CDTF">2013-03-19T08:32:00Z</dcterms:modified>
  <cp:revision>4</cp:revision>
  <dc:subject/>
  <dc:title/>
</cp:coreProperties>
</file>