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чь Чарли Чаплина на собственное 70-лет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онял, что тоска и страдания – это только предупредительные сигналы о том, что я живу против своей собственной природы. Сегодня я знаю, что это Честнос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онял, как сильно можно обидеть человека, навязывая ему исполнение моих желаний, понимая, что еще не время для этого и человек к этому не готов, даже если этот человек – я сам. Сегодня я называю это Уважение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ерестал желать другой жизни, и смог увидеть, что все, что меня окружает, приглашает меня к росту. Сегодня я называю это Зрелость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онял, что при любых обстоятельствах я нахожусь в нужном месте в нужное время, и все происходит в нужный момент. Я всегда могу быть спокоен. Теперь я называю это Уверенность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ерестал тратить свое время и прекратил мечтать о будущих грандиозных проектах. Сегодня я делаю то, что доставляет мне радость, что я люблю делать, что радует мое сердце, и я это делаю в своем ритме. Сегодня я называю это Простот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освободился от всего, что приносит вред моему здоровью – пищи, людей, вещей, ситуаций. Всего, что сбивает меня с пути. Сегодня я называю это Любовью к самому себ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ерестал пытаться быть всегда правым, и с тех пор я реже неправ. Сегодня я понял, что это Скромнос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рекратил жить прошлым и беспокоиться о будущем. Сегодня я живу сегодняшним днем, в котором все и происходит. Я зову это Удовлетворение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я полюбил себя, я понял, что мой ум может беспокоить меня и даже сделать меня больным. Но когда я смог связать его с моим сердцем, он сразу стал моим ценным союзником. Сегодня я зову эту связь Мудрость сердц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м больше не нужно бояться споров, столкновений или каких-нибудь проблем с собой и другими. Даже звезды сталкиваются, и из их столкновений рождаются новые миры. Сегодня я знаю, что это Жизн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ую большую ошибку в жизни люди делают, когда они не пытаются зарабатывать на жизнь тем, что им больше всего нравитс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сточник: http://www.psylive.ru/articles/9688_rech-charli-chaplina-na-sobstvennoe-70-letie.aspx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04:00Z</dcterms:created>
  <dc:creator>ivanova</dc:creator>
  <dc:description/>
  <cp:keywords/>
  <dc:language>en-US</dc:language>
  <cp:lastModifiedBy>Irina</cp:lastModifiedBy>
  <dcterms:modified xsi:type="dcterms:W3CDTF">2013-03-19T08:20:00Z</dcterms:modified>
  <cp:revision>4</cp:revision>
  <dc:subject/>
  <dc:title/>
</cp:coreProperties>
</file>