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u w:val="none"/>
          </w:rPr>
          <w:t>Вадим Ротенберг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</w:rPr>
        <w:t>Сновидения, гипноз и деятельность мозга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Восстановление образного мышл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69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Серьезный разговор смягчить веселой шутко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С терпеньем слушать тех, чьи рассуждения злят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И уловить душой, к чужой улыбке чуткой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Где нужен парадокс, а где - лукавый взгляд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. В. С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предыдущей главе я подробно описал проявления и последствия функциональной неполноценности образного мышления, неспособности к созданию многозначного контекста. Накапливается все больше данных, что отсутствие способности к созданию многозначных связей с неисчерпаемо богатым миром - миром вокруг нас и миром наших собственных переживаний - лежит в основе самых разнообразных форм психических и психосоматических расстройств и лишает человека счастливого ощущения гармоничной вписанности в этот мир. Задача данной главы - показать, с помощью каких приемов можно развить и восстановить эту способность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дним из наиболее эффективных способов активации образного мышления являются эмоциональные отношения между людьми. Переживания и эмоциональные связи по своей природе многозначны. Их невозможно исчерпывающе выразить в словах. Экспериментально показано, что правое полушарие особенно чувствительно к эмоциональной экспрессии, к выражению лица и к интонациям голоса, передающим модуляции эмоционального состояния. Но это означает, что по закону обратной связи эмоционально заряженные впечатления и переживания тоже должны активировать образное мышление. Это положение даже не требует доказательства - кто из нас не знает, что состояние влюбленности, и даже безответной влюбленности, не только делает человека повышенно чувствительным ко всем нюансам эмоциональных отношений и к красоте природы, но и чудодейственно активирует творческий потенциал - даже далекие от искусства люди начинают писать стихи, обращаются к музыке и живописи. А ведь вся эта творческая деятельность находится в ведении образного, многозначного мышления. Как я уже упоминал в начале данного раздела, многочисленные исследования показали, что у больных психосоматическими заболеваниями и неврозами на ранних этапах развития, как правило, отсутствовали достаточные эмоциональные контакты с наиболее значимыми людьми - с родителями, и особенно с матерью. Этот дефицит эмоционального общения мог тормозить развитие образного мышления. Поэтому ключевой задачей психотерапевта является установление эмоционального контакта с пациентом, и когда это удается, тем самым делается первый шаг в сторону восстановления многозначных связей с миром в целом. Утрата этих связей - одно из наиболее тяжелых переживаний, ибо человек, не чувствующий себя полноценно вписанным в целостный многозначный мир, ощущает этот мир враждебным, непонятным, отторгающим и формально-холодным. Профессор Леон Шерток несколько лет назад сопоставил разные типы психотерапии и пришел к выводу, что разница между различными принципами и техническими приемами психотерапии не столь существенна, коль скоро между клиентом и психотерапевтом устанавливается эмоциональная связь и чувство эмпатии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Если же это чувство отсутствует, никакие самые изощренные приемы психотерапевтического воздействия не приводят к успеху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о помимо эмоционального контакта, являющегося обязательным условием любой формы психотерапии, многие из них еще и непосредственно адресуются к образному мышлению. Как я уже показал ранее, гипноз, и все особые состояния сознания (йога, медитация и т.д.) раскрепощают и активируют образное мышление, способствуют созданию многозначного контекста. В последние годы много внимания уделяется так называемой арт-терапии (лечению искусством) и лечению творческим самовыражением, что самым прямым образом активирует образное мышление. Но даже те формы психотерапии, которые на первый взгляд кажутся бесконечно далекими от арт-терапии, в действительности имеют с ней общие корни. Так, в процессе психоанализа клиента постоянно побуждают обращать внимание на его сновидения, вспоминать их, его беспрерывно просят продуцировать свободные ассоциации, что в действительности и есть активация образного мышления. И нельзя исключить, что именно это, а не само по себе вскрытие давних неосознаваемых комплексов, обеспечивает основной терапевтический эффект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(Другим преимуществом психоанализа является то, что он делает пациента как бы супервизором всех его психологических проблем и тем самым отделяет его от этих проблем и возвышает над ними. Проблемы превращаются в интересную психологическую задачу, что очень способствует развитию интеллектуальной поисковой активности)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чень сильным активатором образного мышления является юмор. Лучшие анекдоты и парадоксы основаны на многозначности ключевых, для этих анекдотов и парадоксов, понятий. Парадоксы Уайльда позволяют взглянуть на одно и то же явление с разных сторон и даже прямо противоположных точек зрения. Когда Ф. Кривин пишет: "Великий Каин любил людей - он обращался с каждым, как с братом" - он переворачивает известное клише "братская любовь" и разрушает принятые стереотипы, а ведь это и есть необходимое предварительное условие для развития многозначного мышления. Кривин весь состоит из таких находок, типа: "Еще одна вершина взята - Иисус Христос взошел на Голгофу", или "Количество клеток современной обезьяны исчисляется формулой n+1. За единицу принимают ту, в которой она сидит"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акие тексты способствуют многозначности мышления не в меньшей степени, чем арт-терапия, и по существу принадлежат к ней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 моему собственному опыту клинической работы, отсутствие чувства юмора характерно для больных шизофренией даже в самой ранней стадии заболевания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последние годы стали появляться новые интересные и перспективные психологические приемы развития образного мышления. Один из таких методов был создан буквально у меня на глазах. Молодой детский психиатр, доктор Римма Тарнавски, на основании своего опыта работы разработала технику, названную ею "психодиализом". На начальном этапе лечения пациенту предлагают закрыть глаза и постоянно рассказывать, что он "видит" при закрытых глазах. Этот прием делает человека чувствительным к смутным, случайным и, казалось бы, необязательным цветовым бликам, возникающим при закрытых глазах из глухого ровного фона. Фиксируя эти блики и безостановочно отчитываясь о них, человек приобретает опыт "внутреннего видения" и, что еще более важно, он перестает испытывать чувство смущения перед теми неуловимыми и очень подвижными впечатлениями, которые невозможно описать точно, упорядочить, организовать в какую-то логически стройную систему, "пришпилить" намертво в свой гербарий опыта психических переживаний. Чем свободнее чувствует себя человек перед лицом этих неуловимых впечатлений, чем легче он говорит о них вопреки ощущению их "непередаваемости", тем легче они возникают и тем разнообразнее становятся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сле этой первой тренировки пациенту предлагают мысленно "попутешествовать" по всему пространству его тела, "поместить всего себя" мысленно в ту или иную точку тела и описать свои ощущения. Так нащупываются "болевые точки", за которыми стоят скрытые переживания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степенно человек научается связывать свои ощущения с мысленными представлениями о тех событиях, которые впервые вызвали эти ощущения, и переходит к образным представлениям своих основных конфликтов, имеющих корни в прошлом. А отсюда уже рукой подать до воображаемого разрешения этих конфликтов, которое Римма виртуозно помогает осуществить своим больным. Просто невероятно, как в течение нескольких сеансов удается иногда снять тяжелые и застарелые проявления невроза навязчивости, преодолеть стойкие страхи, убрать болевые ощущения, изменить поведение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Могущество образного мышления неисчерпаемо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нтересно, что при этой технике, так же как и при других успешных психиатрических воздействиях, больные нередко отмечают спонтанное увеличение числа запомнившихся сновидений, и они постепенно приобретают все более яркий, насыщенный, активный характер. Вспомним, что сновидения, с одной стороны, являются типичным проявлением образного мышления, а с другой - важным механизмом психологической защиты и восстановления поисковой активности. По динамике сновидений можно судить об успешности лечения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тод психоанализа, предложенный Р. Тарнавски, имеет некоторые общие черты с методикой американского психолога Вернера Вульфа. Он предлагает своим клиентам представить себя в том месте, где они когда-то чувствовали максимальную радость и полноту жизни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. "Пребывание" в этом "месте миpa" - мира с самим собой и со всем окружающим - в высшей степени способствует реализации личностного потенциала. С этой точки зрения можно начинать восхождение и преодоление давних комплексов и конфликтов. Стимуляция образного мышления и в этой методике является центральным приемом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Надо сказать, что Вернер Вульф отнюдь не единственный психотерапевт, применяющий такую методику. Такие образные представления входят как необходимая составная часть в различные системы аутогенной тренировки как ее высшая ступень - эмоционально-образная тренировка. Например, вместе с Г. И. Крайновым мы использовали эту методику в своей работе, начиная с середины 70-х голов (изложение ее см. в методических рекомендациях "Аутогенная тренировка". М. 1981, в соавторстве с Г. И. Крайновым, и "Аутогенная тренировка в комплексной психотерапии лиц, находящихся в кризисных состояниях". М., 1984.). 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о восстановление образного мышления - процесс трудоемкий и медленный. Поэтому первоочередной задачей общества является сохранение того потенциала образного мышления, который каждый из нас получает в раннем детстве и потом часто утрачивает. Родители должны помнить, что их улыбка, выражение их лиц, их слезы и жесты, окрашенные переживаниями, и их реакция на смех, слезы и жесты ребенка имеют не меньшее значение для его дальнейшего развития, чем регулярное полноценное питание. Эмоциональная дистанция между матерью и ребенком превращается в дистанцию между выросшим человеком и миром, ибо мостик над пропастью - образное, чувственное, многозначное восприятие мира - оказался разрушенным. А педагоги должны помнить, что помимо точных знаний - знаний из разных наук и знаний, что должен и что не должен делать человек, - в их задачу входит показать относительность всего однозначно-верного или ошибочного, передать радость от ощущения неисчерпаемости и многозначности мира, научить человека не бояться этой многозначности и своего неумения привести богатство собственных впечатлений в строго упорядоченную и ограниченную систему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скусство и литература, парадоксы и анекдоты, лучшие фильмы и собственные сновидения являются сотрудниками на этом пути сбережения и умножения "золотого запаса" образного мышления, а эмоциональные отношения являются ключиком к этому запасу.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lang w:val="ru-RU"/>
        </w:rPr>
        <w:t xml:space="preserve">Источник: </w:t>
      </w:r>
      <w:r>
        <w:rPr>
          <w:rFonts w:cs="Arial" w:ascii="Arial" w:hAnsi="Arial"/>
          <w:i/>
        </w:rPr>
        <w:t>http://rotenberg.gets.ws/content/vadim_rotenberg_-_snovideniia__gipnoz_i_deiatelxnostx_mozga_23.ph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tenberg.gets.ws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29:00Z</dcterms:created>
  <dc:creator>Irina</dc:creator>
  <dc:description/>
  <cp:keywords/>
  <dc:language>en-US</dc:language>
  <cp:lastModifiedBy>Irina</cp:lastModifiedBy>
  <dcterms:modified xsi:type="dcterms:W3CDTF">2013-08-18T13:55:00Z</dcterms:modified>
  <cp:revision>2</cp:revision>
  <dc:subject/>
  <dc:title/>
</cp:coreProperties>
</file>