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hyperlink r:id="rId2">
        <w:r>
          <w:rPr>
            <w:rStyle w:val="InternetLink"/>
            <w:rFonts w:cs="Arial" w:ascii="Arial" w:hAnsi="Arial"/>
            <w:i/>
            <w:color w:val="000000"/>
            <w:u w:val="none"/>
          </w:rPr>
          <w:t>Вадим Ротенберг</w:t>
        </w:r>
      </w:hyperlink>
    </w:p>
    <w:p>
      <w:pPr>
        <w:pStyle w:val="Normal"/>
        <w:rPr>
          <w:i/>
          <w:i/>
          <w:lang w:val="ru-RU"/>
        </w:rPr>
      </w:pPr>
      <w:r>
        <w:rPr>
          <w:i/>
          <w:lang w:val="ru-RU"/>
        </w:rPr>
      </w:r>
    </w:p>
    <w:p>
      <w:pPr>
        <w:pStyle w:val="Normal"/>
        <w:rPr>
          <w:rFonts w:ascii="Arial" w:hAnsi="Arial" w:cs="Arial"/>
          <w:b/>
          <w:b/>
          <w:i/>
          <w:i/>
          <w:lang w:val="ru-RU"/>
        </w:rPr>
      </w:pPr>
      <w:r>
        <w:rPr>
          <w:rFonts w:cs="Arial" w:ascii="Arial" w:hAnsi="Arial"/>
          <w:b/>
          <w:i/>
        </w:rPr>
        <w:t>Сновидения, гипноз и деятельность мозга</w:t>
      </w:r>
    </w:p>
    <w:p>
      <w:pPr>
        <w:pStyle w:val="Normal"/>
        <w:rPr>
          <w:rFonts w:ascii="Arial" w:hAnsi="Arial" w:cs="Arial"/>
          <w:b/>
          <w:b/>
          <w:i/>
          <w:i/>
          <w:lang w:val="ru-RU"/>
        </w:rPr>
      </w:pPr>
      <w:r>
        <w:rPr>
          <w:rFonts w:cs="Arial" w:ascii="Arial" w:hAnsi="Arial"/>
          <w:b/>
          <w:i/>
          <w:lang w:val="ru-RU"/>
        </w:rPr>
      </w:r>
    </w:p>
    <w:p>
      <w:pPr>
        <w:pStyle w:val="Normal"/>
        <w:jc w:val="center"/>
        <w:rPr>
          <w:rFonts w:ascii="Arial" w:hAnsi="Arial" w:cs="Arial"/>
          <w:b/>
          <w:b/>
          <w:u w:val="single"/>
          <w:lang w:val="ru-RU"/>
        </w:rPr>
      </w:pPr>
      <w:r>
        <w:rPr>
          <w:rFonts w:cs="Arial" w:ascii="Arial" w:hAnsi="Arial"/>
          <w:b/>
          <w:u w:val="single"/>
        </w:rPr>
        <w:t>Два полушария и память.</w:t>
      </w:r>
    </w:p>
    <w:p>
      <w:pPr>
        <w:pStyle w:val="Normal"/>
        <w:rPr>
          <w:rFonts w:ascii="Arial" w:hAnsi="Arial" w:cs="Arial"/>
          <w:b/>
          <w:b/>
          <w:u w:val="single"/>
          <w:lang w:val="ru-RU"/>
        </w:rPr>
      </w:pPr>
      <w:r>
        <w:rPr>
          <w:rFonts w:cs="Arial" w:ascii="Arial" w:hAnsi="Arial"/>
          <w:b/>
          <w:u w:val="single"/>
          <w:lang w:val="ru-RU"/>
        </w:rPr>
      </w:r>
    </w:p>
    <w:p>
      <w:pPr>
        <w:pStyle w:val="Normal"/>
        <w:rPr/>
      </w:pPr>
      <w:r>
        <w:rPr>
          <w:rStyle w:val="StrongEmphasis"/>
          <w:rFonts w:cs="Arial" w:ascii="Arial" w:hAnsi="Arial"/>
          <w:b/>
          <w:i/>
        </w:rPr>
        <w:t>.</w:t>
      </w:r>
    </w:p>
    <w:tbl>
      <w:tblPr>
        <w:tblW w:w="8608" w:type="dxa"/>
        <w:jc w:val="left"/>
        <w:tblInd w:w="720" w:type="dxa"/>
        <w:tblLayout w:type="fixed"/>
        <w:tblCellMar>
          <w:top w:w="0" w:type="dxa"/>
          <w:left w:w="0" w:type="dxa"/>
          <w:bottom w:w="0" w:type="dxa"/>
          <w:right w:w="0" w:type="dxa"/>
        </w:tblCellMar>
      </w:tblPr>
      <w:tblGrid>
        <w:gridCol w:w="3443"/>
        <w:gridCol w:w="5165"/>
      </w:tblGrid>
      <w:tr>
        <w:trPr/>
        <w:tc>
          <w:tcPr>
            <w:tcW w:w="3443" w:type="dxa"/>
            <w:tcBorders/>
            <w:vAlign w:val="center"/>
          </w:tcPr>
          <w:p>
            <w:pPr>
              <w:pStyle w:val="Normal"/>
              <w:snapToGrid w:val="false"/>
              <w:rPr/>
            </w:pPr>
            <w:r>
              <w:rPr/>
            </w:r>
          </w:p>
        </w:tc>
        <w:tc>
          <w:tcPr>
            <w:tcW w:w="5165" w:type="dxa"/>
            <w:tcBorders/>
            <w:vAlign w:val="center"/>
          </w:tcPr>
          <w:p>
            <w:pPr>
              <w:pStyle w:val="Normal"/>
              <w:rPr/>
            </w:pPr>
            <w:r>
              <w:rPr>
                <w:rStyle w:val="Emphasis"/>
                <w:rFonts w:cs="Arial" w:ascii="Arial" w:hAnsi="Arial"/>
              </w:rPr>
              <w:t xml:space="preserve">Только то и остается, что рассеяно, </w:t>
            </w:r>
          </w:p>
          <w:p>
            <w:pPr>
              <w:pStyle w:val="Normal"/>
              <w:rPr/>
            </w:pPr>
            <w:r>
              <w:rPr>
                <w:rStyle w:val="Emphasis"/>
                <w:rFonts w:cs="Arial" w:ascii="Arial" w:hAnsi="Arial"/>
              </w:rPr>
              <w:t xml:space="preserve">Что рассыпано повсюду и нигде, </w:t>
            </w:r>
          </w:p>
          <w:p>
            <w:pPr>
              <w:pStyle w:val="Normal"/>
              <w:rPr/>
            </w:pPr>
            <w:r>
              <w:rPr>
                <w:rStyle w:val="Emphasis"/>
                <w:rFonts w:cs="Arial" w:ascii="Arial" w:hAnsi="Arial"/>
              </w:rPr>
              <w:t xml:space="preserve">Что вам губы увлажнит в тумане северном, </w:t>
            </w:r>
          </w:p>
          <w:p>
            <w:pPr>
              <w:pStyle w:val="Normal"/>
              <w:rPr/>
            </w:pPr>
            <w:r>
              <w:rPr>
                <w:rStyle w:val="Emphasis"/>
                <w:rFonts w:cs="Arial" w:ascii="Arial" w:hAnsi="Arial"/>
              </w:rPr>
              <w:t xml:space="preserve">А не в ливневом тропическом дожде. </w:t>
            </w:r>
          </w:p>
          <w:p>
            <w:pPr>
              <w:pStyle w:val="Normal"/>
              <w:rPr/>
            </w:pPr>
            <w:r>
              <w:rPr>
                <w:rStyle w:val="Emphasis"/>
                <w:rFonts w:cs="Arial" w:ascii="Arial" w:hAnsi="Arial"/>
              </w:rPr>
              <w:t xml:space="preserve">Только то и остается, что невидимо - </w:t>
            </w:r>
          </w:p>
          <w:p>
            <w:pPr>
              <w:pStyle w:val="Normal"/>
              <w:rPr/>
            </w:pPr>
            <w:r>
              <w:rPr>
                <w:rStyle w:val="Emphasis"/>
                <w:rFonts w:cs="Arial" w:ascii="Arial" w:hAnsi="Arial"/>
              </w:rPr>
              <w:t xml:space="preserve">Не потрогать, не погладить, не продать - </w:t>
            </w:r>
          </w:p>
          <w:p>
            <w:pPr>
              <w:pStyle w:val="Normal"/>
              <w:rPr/>
            </w:pPr>
            <w:r>
              <w:rPr>
                <w:rStyle w:val="Emphasis"/>
                <w:rFonts w:cs="Arial" w:ascii="Arial" w:hAnsi="Arial"/>
              </w:rPr>
              <w:t xml:space="preserve">Что нас свяжет паутиночными нитями, </w:t>
            </w:r>
          </w:p>
          <w:p>
            <w:pPr>
              <w:pStyle w:val="Normal"/>
              <w:rPr/>
            </w:pPr>
            <w:r>
              <w:rPr>
                <w:rStyle w:val="Emphasis"/>
                <w:rFonts w:cs="Arial" w:ascii="Arial" w:hAnsi="Arial"/>
              </w:rPr>
              <w:t xml:space="preserve">Не скрепив, как сургучовая печать. </w:t>
            </w:r>
          </w:p>
          <w:p>
            <w:pPr>
              <w:pStyle w:val="Normal"/>
              <w:rPr/>
            </w:pPr>
            <w:r>
              <w:rPr>
                <w:rStyle w:val="Emphasis"/>
                <w:rFonts w:cs="Arial" w:ascii="Arial" w:hAnsi="Arial"/>
              </w:rPr>
              <w:t xml:space="preserve">Только то и остается, что потеряно - </w:t>
            </w:r>
          </w:p>
          <w:p>
            <w:pPr>
              <w:pStyle w:val="Normal"/>
              <w:rPr/>
            </w:pPr>
            <w:r>
              <w:rPr>
                <w:rStyle w:val="Emphasis"/>
                <w:rFonts w:cs="Arial" w:ascii="Arial" w:hAnsi="Arial"/>
              </w:rPr>
              <w:t xml:space="preserve">Незаметно, безнадежно и давно, </w:t>
            </w:r>
          </w:p>
          <w:p>
            <w:pPr>
              <w:pStyle w:val="Normal"/>
              <w:rPr/>
            </w:pPr>
            <w:r>
              <w:rPr>
                <w:rStyle w:val="Emphasis"/>
                <w:rFonts w:cs="Arial" w:ascii="Arial" w:hAnsi="Arial"/>
              </w:rPr>
              <w:t xml:space="preserve">Что пытаешься припомнить неуверенно, </w:t>
            </w:r>
          </w:p>
          <w:p>
            <w:pPr>
              <w:pStyle w:val="Normal"/>
              <w:rPr/>
            </w:pPr>
            <w:r>
              <w:rPr>
                <w:rStyle w:val="Emphasis"/>
                <w:rFonts w:cs="Arial" w:ascii="Arial" w:hAnsi="Arial"/>
              </w:rPr>
              <w:t>А припомнив, не поверишь все равно.</w:t>
            </w:r>
          </w:p>
        </w:tc>
      </w:tr>
      <w:tr>
        <w:trPr/>
        <w:tc>
          <w:tcPr>
            <w:tcW w:w="3443" w:type="dxa"/>
            <w:tcBorders/>
            <w:vAlign w:val="center"/>
          </w:tcPr>
          <w:p>
            <w:pPr>
              <w:pStyle w:val="Normal"/>
              <w:snapToGrid w:val="false"/>
              <w:spacing w:before="0" w:after="0"/>
              <w:rPr>
                <w:rFonts w:ascii="Arial" w:hAnsi="Arial" w:cs="Arial"/>
              </w:rPr>
            </w:pPr>
            <w:r>
              <w:rPr>
                <w:rFonts w:cs="Arial" w:ascii="Arial" w:hAnsi="Arial"/>
              </w:rPr>
            </w:r>
          </w:p>
        </w:tc>
        <w:tc>
          <w:tcPr>
            <w:tcW w:w="5165" w:type="dxa"/>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bl>
    <w:p>
      <w:pPr>
        <w:pStyle w:val="Normal"/>
        <w:spacing w:lineRule="auto" w:line="360"/>
        <w:rPr>
          <w:rFonts w:ascii="Arial" w:hAnsi="Arial" w:cs="Arial"/>
          <w:lang w:val="ru-RU"/>
        </w:rPr>
      </w:pPr>
      <w:r>
        <w:rPr>
          <w:rFonts w:cs="Arial" w:ascii="Arial" w:hAnsi="Arial"/>
        </w:rPr>
        <w:t xml:space="preserve">Память, связанная с функцией левого полушария, может быть схематично представлена в виде множества линейных цепей, каждое звено которых соединено, как правило, не более чем с двумя другими (предшествующим и последующим), сами же цепи соединяются между собой тоже только в отдельных звеньях. В результате выпадение даже одного звена (вследствие органического поражения) ведет к разрыву всей цепи, к нарушению последовательности хранимых событий и к выпадению из памяти большего или меньшего объема информации. Однако, благодаря отдельным связям между цепями, разрыв одной из них может быть, по крайней мере отчасти, скомпенсирован как бы по "обходным путям", с привлечением хотя и далекой, но логически релевантной информации из других кругов памяти. Так, описанный в работе Л. Т. Поповой и Л. Р. Зенкова больной с хорошим гуманитарным образованием, забывший после повреждения левого полушария даты жизни и смерти 10 виднейших литераторов, сумел некоторые даты правильно соотнести с историческими персонажами, опираясь исключительно на логические признаки. Предлагаемые связи между отдельными замкнутыми цепями заставляют критически отнестись к утверждению авторов, что для каждой области знания в рамках левополушарной памяти должна существовать топологическая определенная и структурно независимая организация нервных элемент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В отличие от логико-вербальной, образная память опирается на густое сплетение множества взаимосвязанных, расположенных в многомерном пространстве звеньев. Поскольку каждое звено взаимодействует одновременно со многими другими, формируется сложная сеть переплетающихся связей, которые отчасти перекрывают друг друга. Естественно, что чем больше точек опоры, тем меньшее значение имеет каждая из них. В результате выпадение какого-либо звена или даже нескольких звеньев не способно разрушить всю структуру и дезорганизовать всю систему, которая в целом сохраняется за счет других звеньев со всеми их бесчисленными связями. Это дает образной памяти большие преимущества как в "себестоимости" процесса усвоения и хранения материала, так и в объеме его и прочности фиксации</w:t>
      </w:r>
      <w:r>
        <w:rPr>
          <w:rFonts w:cs="Arial" w:ascii="Arial" w:hAnsi="Arial"/>
          <w:lang w:val="ru-RU"/>
        </w:rPr>
        <w:t>.</w:t>
      </w:r>
      <w:r>
        <w:rPr>
          <w:rFonts w:cs="Arial" w:ascii="Arial" w:hAnsi="Arial"/>
        </w:rPr>
        <w:t xml:space="preserve"> А. Р. Лурия в "Маленькой книжке о большой памяти" описывает феноменальные мистические способности испытуемого Ш., который мог с первого предъявления запомнить очень длинные ряды цифр и слов. При этом он представлял себе какую-то реальную картину, например, расположение домов на улице Горького в Москве, и в процессе прослушивания материала как бы нанизывал цифры одну за другой на эти дома. Когда же требовалось воспроизвести весь цифровой ряд даже по прошествии длительного времени, он совершал мысленное путешествие по тому же маршруту и "снимал" соответствующие цифры с ярко представляемых им домов. При успешном воспроизведении материала спустя много лет испытуемый легко восстанавливал в памяти тот же сложный образ. Поскольку ему в процессе исследования и при публичной демонстрации своих выдающихся способностей приходилось запоминать очень много самого разнообразного (и, что еще сложнее, - весьма однообразного) материала, остается предположить, что каждый из используемых им образов обладал неповторимой специфичностью, которая достигается именно за счет большого числа разнообразных связей между его элементами и между образом в целом и остальной картиной мир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 xml:space="preserve">Примечательно, что Ш. не только не испытывал никаких субъективных трудностей в процессе запоминания, не прикладывал никаких дополнительных усилий, но даже напротив - он страдал от непроизвольного запоминания всего, с чем сталкивался, и от неспособности забывать то, что было ему совершенно ненужно. Большие возможности образной памяти и ее высокая экономичность подтверждаются в исследованиях, в которых для стимуляции запоминания и воспроизведения материала используется гипноз, который активирует образное мышление.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 xml:space="preserve">В состоянии гипноза может быть существенно расширен объем памяти на текущие события, а из долговременной памяти могут быть извлечены следы отдаленных (и даже не очень значимых) впечатлений, до которых не удается добраться никаким другим способом. Гипноз действует особенно стимулирующе на образную память у высокогипнабельных субъектов. В состоянии неизмененного бодрствующего сознания как высоко-, так и малогипнабельные испытуемые, судя по самоотчетам, используют преимущественно левополушарную, ориентированную на детали, стратегию сопоставления запоминаемых картин. В состоянии гипноза лица с низкой гипнабельностью сохраняют такую же стратегию, а высокогипнабельные переходят к стратегии целостного восприятия, и именно они лучше справляются с задачами на пространственную память. В свете разрабатываемой нами концепции о многозначных связях между образами как определяющей характеристике образного мышления и образной памяти, представляют интерес данные, что инструкция, предлагающая испытуемому мысленно представить взаимодействующие образы, обеспечивает лучшее воспроизведение материала, чем инструкция, предлагающая продуцировать отдельные образы. Субъекты, которые отмечают усиление стратегии целостности в гипнозе, сообщают, что они видят больше внутренних связей между деталями картины, подчас весьма странных, и чаще придумывают сопутствующие рассказы для того, чтобы об легчить процесс запоминания. При этом многие отмечают - следует особенно это подчеркнуть, - что взаимосвязь между образами осуществляется безо всяких усилий со стороны субъекта, как бы сама собой. Только высокогипнабельные испытуемые сообщают об увеличении непроизвольных компонентов в состоянии гипноза. Именно определенный тип образов, целостных и возникающих без усилий, связан с правой гемисферой.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 xml:space="preserve">Экспериментально показано, что если при функциональных нагрузках, адресованных кратковременной памяти, используются преимущественно левополушарные механизмы переработки информации, то для достижения желаемого эффекта необходим более высокий уровень дополнительной активации мозга, чем в тех случаях, когда используются преимущественно правополушарные механизмы переработки информации. Следовательно, образная память, так же как и образное мышление, не только богаче, но и обладает меньшей стоимостью для организма. В другом исследовании проводилась регистрация ЭЭГ обоих полушарий в процессе запоминания абстрактных понятий и конкретных слов, характеризующихся высокой степенью образности. Только при заучивании последних была выявлена межполушарная асимметрия в виде существенно меньшего падения мощности альфа-ритма справа, чем слева. При заучивании абстрактных слов с низкой степенью образности оба полушария были одинаково активно вовлечены в деятельность, и межполушарных различий по ЭЭГ не выявлено. По субъективным отчетам испытуемых, заучивание абстрактных понятий было более трудным. Показано также, что задание на запоминание музыки не влияет на мощность альфа-ритма, тогда как запоминание букв и цифр приводит к выраженному уменьшению его мощности в левом полушарии. Наши выводы совпадают также с результатами экспериментального изучения функции памяти у лиц с раздельным поражением левого и правого полушария. Показательно, что при поражении правого полушария интерференция не играет существенной роли в воспроизведении той информации, которая уже была запечатлена. Процесс запечатления, по-видимому, в основном определяется включением новой информации в образный контекст, и коль скоро это удается, новый след, сцепленный одновременно со многими другими, оказывается достаточно прочным. Механизм же извлечения следа из памяти, особенно в условиях интерференции, зависит преимущественно от функциональных возможностей сохранного левого полушария. Правда, при грубом органическом дефекте, локализованном в правом полушарии, может оказаться затрудненным сам процесс такого "сцепления". При повреждении же левого полушария страдает главным образом функция извлечения следа из памяти, что особенно четко проявляется в феномене интерференции, когда временной интервал между процессом запечатления и извлечения заполнен какой-либо интеллектуальной деятельностью. По существу в этих условиях процесс извлечения заданной информации аналогичен выделению сигнала из шума, где условным "шумом" является интерферирующая информация. Для выделения же сигнала из шума необходима способность к логической организации информации, умение удерживать однозначно понимаемую цель, конструировать и сохранять строго упорядоченную систему. Все эти функции являются левополушарным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Таким образом, каждый тип памяти имеет свои преимущества и ограничения. Образная правополушарная память более гибка, спонтанна, обеспечивает более длительное хранение следа, но процесс его целенаправленного, упорядоченного извлечения в обычном состоянии сознания требует активного участия левополушарных механизмов. Они имеют также преимущество в тех случаях, когда нужно запомнить строго упорядоченный, хорошо организованный материал. Однако возможности этих последних принципиально более ограничены и требуют существенных дополнительных энергетических затрат. В связи с этим извлечение из правополушарных хранилищ может быть более эффективным в особых состояниях, например, в гипнозе, когда функции левополушарного мышления временно ослабевают, но в то же время, в связи с особенностями ситуации, устраняется и эффект интерференции, а направленность извлечения задается извне гипнотизером.</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lang w:val="ru-RU"/>
        </w:rPr>
      </w:pPr>
      <w:r>
        <w:rPr>
          <w:rFonts w:cs="Arial" w:ascii="Arial" w:hAnsi="Arial"/>
        </w:rPr>
        <w:t xml:space="preserve">Может быть также поставлен вопрос, не с особенностями ли образной памяти связаны внезапные и происходящие спонтанно, безо всяких усилий, припоминания забытого материала, который субъект до того долго и безуспешно пытался вспомнить. Такое припоминание напоминает внезапное озарение в процессе творчества, которое связывают с активностью правого полушария мозг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rPr>
        <w:t xml:space="preserve">Образная память во многом тождественна так называемой эпизодической памяти, которая фиксирует не заученные формальные и внешние по отношению к субъекту знания, а события личной жизни человека. В цитированной работе Л. Р. Зенкова и Л. Т. Поповой показано, что органическое повреждение левого полушария не приводит к нарушению эпизодической памяти, и что она вообще является более устойчивой. Это хорошо объяснимо, если учесть, что связи между событиями личного опыта не являются ни единичными, ни линейно-однозначными: каждый эпизод, и особенно значимый, оказывается вплетенным в сложный контекст других событий и чувств, и, в немалой степени, благодаря такому богатству связей, даже однократно совершающиеся события могут фиксироваться в памяти навсегд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rPr>
      </w:pPr>
      <w:r>
        <w:rPr>
          <w:rFonts w:cs="Arial" w:ascii="Arial" w:hAnsi="Arial"/>
        </w:rPr>
        <w:t>В заключение остановимся на опросе, связанном с особенностями памяти при церебральном атеросклерозе. Широко известно, что в выраженных случаях для склеротических изменений памяти характерно нарушение кратковременной памяти на текущие события и особенно нарушена способность к усвоению новых знаний при сохранении памяти на события прошлого, хотя они и могут сдвигаться во времени. Мы полагаем, что изложенные представления о принципах организации образной и логико-вербальной памяти позволяют дать гипотетическое объяснение этому феномену. Склеротические расстройства памяти могут быть обусловлены сочетанием дефекта "левополушарной" памяти, как наиболее уязвимой и чувствительной к любым альтерирующим факторам, и возрастным снижением функциональных возможностей правополушарного мышления, то есть слабой способности к включению новой информации в многозначный контекст.</w:t>
      </w:r>
    </w:p>
    <w:p>
      <w:pPr>
        <w:pStyle w:val="NormalWeb"/>
        <w:rPr>
          <w:rFonts w:ascii="Arial" w:hAnsi="Arial" w:cs="Arial"/>
        </w:rPr>
      </w:pPr>
      <w:r>
        <w:rPr>
          <w:rFonts w:cs="Arial" w:ascii="Arial" w:hAnsi="Arial"/>
        </w:rPr>
      </w:r>
    </w:p>
    <w:p>
      <w:pPr>
        <w:pStyle w:val="NormalWeb"/>
        <w:jc w:val="right"/>
        <w:rPr>
          <w:rFonts w:ascii="Arial" w:hAnsi="Arial" w:cs="Arial"/>
          <w:i/>
          <w:i/>
          <w:lang w:val="ru-RU"/>
        </w:rPr>
      </w:pPr>
      <w:r>
        <w:rPr>
          <w:rFonts w:cs="Arial" w:ascii="Arial" w:hAnsi="Arial"/>
          <w:i/>
          <w:lang w:val="ru-RU"/>
        </w:rPr>
        <w:t>Источник: http://rotenberg.gets.ws/index.php</w:t>
      </w:r>
    </w:p>
    <w:p>
      <w:pPr>
        <w:pStyle w:val="Normal"/>
        <w:rPr>
          <w:rFonts w:ascii="Arial" w:hAnsi="Arial" w:cs="Arial"/>
          <w:i/>
          <w:i/>
          <w:lang w:val="ru-RU"/>
        </w:rPr>
      </w:pPr>
      <w:r>
        <w:rPr>
          <w:rFonts w:cs="Arial" w:ascii="Arial" w:hAnsi="Arial"/>
          <w:i/>
          <w:lang w:val="ru-RU"/>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enberg.gets.ws/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9:00Z</dcterms:created>
  <dc:creator>Irina</dc:creator>
  <dc:description/>
  <cp:keywords/>
  <dc:language>en-US</dc:language>
  <cp:lastModifiedBy>Irina</cp:lastModifiedBy>
  <dcterms:modified xsi:type="dcterms:W3CDTF">2013-08-18T13:24:00Z</dcterms:modified>
  <cp:revision>2</cp:revision>
  <dc:subject/>
  <dc:title/>
</cp:coreProperties>
</file>