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я и левая стороны душ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тервью с Вадимом Ротенбергом на сайте ПОЛИТ.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1970-х годов одной из традиционных тем обсуждения в кругах отечественной интеллигенции стала функциональная асимметрия головного мозга. Значимую роль в популяризации этой темы сыграла книга "Чет и нечет" Вяч. Вс. </w:t>
      </w:r>
      <w:r>
        <w:rPr/>
        <w:t xml:space="preserve">Иванова. </w:t>
      </w:r>
      <w:r>
        <w:rPr>
          <w:lang w:val="ru-RU"/>
        </w:rPr>
        <w:t>Вокруг проблемы право- и левополушарного накопилось достаточно много представлений разной степени научной достоверности. О современных научных представлениях и тематике проводимых исследований функциональной асимметрии головного мозга мы побеседовали с одним из пионеров и ведущих исследователей этой темы, доктором медицинских наук Вадимом Ротенбергом, ныне работающим в Тель-Авивском Университете и руководившем лабораторией по исследованию сна Психиатрического Центра Абарбанель. Интервью взял Андрей Константи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сколько изменилось наше представление о человеке в связи с таким фундаментальным открытием, как межполушарная асимметрия головного мозга? Как об этом говорить в психологическом плане: как о некоей принципиальной двойственности человека, о двух частях души, или о двух способах восприятия мира, переработки информац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ни о какой принципиальной двойственности нормального человека говорить нельзя. Здоровый человек - целостная интегральная личность, и в нем гармонично сочетаются два разных типа мышления, взаимно дополняющие друг друга, обеспечивающие естественную вписанность человека в сложный и многомерный мир. Способность к логическим умозаключениям, к вероятностному прогнозу на основе проанализированного прошлого опыта, к однозначному взаимопониманию в процессе вербального общения - функция левого полушария мозга, особенно левой лобной доли. Однако связи между предметами и явлениями, да и между самими людьми отнюдь не исчерпываются теми, которые поддаются логическому анализу. Мир противоречив во многих своих проявлениях, и в этом богатстве, разнообразии и противоречивости связей человек тоже не должен чувствовать себя потерянным. За целостное восприятие многозначного мира и за основанное на этом восприятии поведение и творчество ответственно правое полушарие, и тоже в наибольшей степени правая лобная до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коплено, кажется, очень много сведений о различиях между левым и правым полушариями. Например, судя по популярной литературе, левое полушарие логическое, а правое - образное, левое полушарие обращено в будущее, а правое - в прошлое, левое полушарие весёлое, а правое - печальное. Можно ли привести эти различия в систему или объединить какой-то метафорой, есть ли некое глубинное отличие, которое могло бы пролить свет на все поверхностные различ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 на этот вопрос во многом вытекает из ответа на предыдущий. Мир, в котором мы живем - это мир множественных связей между предметами, явлениями и людьми, и именно эта многомерность делает мир живым и динамичным. Левое полушарие из всего обилия этих связей выбирает немногие, наиболее устойчивые, внутренне непротиворечивые и тем самым формирует однозначно понимаемый контекст, необходимый для вышеупомянутых функций (анализа, вероятностного прогноза и т.п.). Правое же полушарие схватывает все реальные и потенциальные связи без отбора и ограничения, во всей их естественной сложности и противоречивости, и формирует многозначный контекст (он воспринимается как многозначный только по котрасту с однозначным левополушарным). Этот контекст более адекватен реальности, но с ним намного сложнее оперировать в процессе целенаправлен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сформулировал это принципиальное различие между функциями полушарий в конце семидесятых годов, и оно постепенно получает все большее признание. В рамках этого подхода нельзя говорить, что правое полушарие образное, а левое вербальное, ибо левое вполне может оперировать образами, создавая из них однозначную модель (и разумеется обедняя их) - такими уплощенными становятся, например, отчеты о сновидениях после рассечения связей между полушариями, когда они формируются только левой половиной мозга. Правое же полушарие, хотя и не способно к речепродукции, но способно к пониманию вербальной информации, причем и такой, которая недоступна левому - например, поэтической речи, метафор и юмора. Левое полушарие действительно связано с формированием "стрелы времени", это проявляется в выявлении причинно-следственных отношений. Но из этого никак не вытекает, что правое полушарие обращено только в прошлое и настоящее. Внелогические, пророческие озарения, основанные на целостном "видении" будущего - это функция правого полушария. Правда, в силу своей не-аналитической природы эти озарения не очень годятся для конструктивной деятельности, и поэтому правополушарное "ясновидение" не помогает предотвратить свершение предугаданного. Ясное видение "Трои, павшей в прах", не дает никакой возможности принять меры по предотвращению ее разрушения, ибо это видение не связано с осознанием причин "падения".</w:t>
      </w:r>
    </w:p>
    <w:p>
      <w:pPr>
        <w:pStyle w:val="Normal"/>
        <w:jc w:val="both"/>
        <w:rPr/>
      </w:pPr>
      <w:r>
        <w:rPr>
          <w:lang w:val="ru-RU"/>
        </w:rPr>
        <w:t>Представление же о связи правого и левого полушария с противоположными эмоциями вообще является следствием недоразумения. Именно правое полушарие, которое теснее левого связано с лимбической системой, включено в систему эмоциональных переживаний любого знака. Но при выключении (с помощью электрошоков и т.п.) правого полушария у депрессивных больных действительно временно улучшается настроение, ибо больной с относительно сохранным левым полушарием внезапно оказывается перед упрощенной, упорядоченной реальностью, свободной от внутренних конфликтов. У здорового человека в таком выключении правого полушария для сохранения эмоционального баланса нет необходимости. Дело в том, что функционально полноценное правое полушарие здорового человека не только открыто для всех впечатлений и для всех противоречий мира - оно одновременно наделено способностью нейтрализовывать эти травмирующие противоречия именно благодаря целостному восприятию мира и созданию многозначного контекста. Оно помогает человеку гармонически вписаться в мир, подняться над конфликтами, обусловленными ограниченным восприятием действительности, найти решение там, где безальтернативный подход упирается в тупик. Но если эти функции правого полушария нарушены, то это полушарие, получая любую информацию раньше левого, все равно открыто для любых эмоционально травмирующих впечатлений и конфликтов, но при этом не может защитить от них человека именно вследствие утраты способности к организации многозначного контекста. Поэтому при выключении дефектного правого полушария депрессивный больной испытывает облегчение, улучшение настроения, а при внезапном выключении левого полушария, наоборот, возникает сопровождающееся отрицательными переживаниями ощущение хаоса и беззащитности перед всеми противоречиями и сложностями мира, включая сложность человеческих отнош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ыли ли существенные прорывы в этой области после открытия асимметрии и первых исследований Сперри и Газзаниг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, несколько таких открытий было сделано. Было установлено, что именно с правым полушарием, точнее с его лобными структурами, а не с левыми лобными, как предполагалось раньше, связаны основные функции человека, отличающие его от высших обезьян даже в большей степени, чем функция речи: формирование целостного "Образа Я", эмпатия, творчество.</w:t>
      </w:r>
    </w:p>
    <w:p>
      <w:pPr>
        <w:pStyle w:val="Normal"/>
        <w:jc w:val="both"/>
        <w:rPr/>
      </w:pPr>
      <w:r>
        <w:rPr>
          <w:lang w:val="ru-RU"/>
        </w:rPr>
        <w:t>Другим важным открытием является последовательность созревания и возрастное изменение доминирования структур мозга: в раннем детстве доминирует правое полушарие, обеспечивающее целостность "схватывания" реальности и целостное на нее реагирование, но правая лобная доля еще не успела созреть; на следующем этапе начинает быстрее развиваться и доминирует левое полушарие с его функцией речи, и в этот этап завершается созреванием левой лобной доли, ответственной за формирование однозначного контекста и логического мышления; на последнем этапе, в подростковом возрасте, вновь происходит функциональный сдвиг в сторону правого полушария и дозревает правая лобная доля, ответственная за организацию многозначного контекста. Кстати, ее наиболее позднее созревание свидетельствует о наибольшей сложности ее функции. Многозначный контекст включает однозначный как частный случай и преодолевает его ограничен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ересно, что созревание мозга (особенно правой лобной доли) происходит у мужчин дольше, чем у женщин. Это может объяснить большее отклонение психического развития мужчин в обе стороны от средней нормы: чем дольше развивается и не достигает полной зрелости какая-либо структура, тем она более уязвима для воздействия вредных факторов. С этим может быть связано преобладание некоторых форм психопатологии (например, шизофрении) у мужчин по сравнению с женщинами. С другой стороны, если развитие мозга происходит без помех, то в конечном итоге правая лобная доля достигает у мужчин более высокого уровня развития, с чем может быть, наряду с другими факторами, связано масштабное видение мира и мощный творческий потенци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то происходит с личностью человека после рассечения мозолистого тела, связывающего полушария? Она как-то расщепляется?</w:t>
      </w:r>
    </w:p>
    <w:p>
      <w:pPr>
        <w:pStyle w:val="Normal"/>
        <w:jc w:val="both"/>
        <w:rPr/>
      </w:pPr>
      <w:r>
        <w:rPr>
          <w:lang w:val="ru-RU"/>
        </w:rPr>
        <w:t xml:space="preserve">После рассечения мозолистого тела и передней комиссуры (в целях лечения от эпилепсии) в некоторых обстоятельствах более ярко проявляются во внешнем поведении внутренние конфликты: правая рука в полном смысле слова не знает, что делает левая. Сходные конфликты при целом мозге легче регулируются, а после рассечения правая рука может удерживать левую и даже запихнуть ее в карман, если поведение этой руки отражает неприемлемые для сознания мотивы. Описан случай, когда больной правой рукой привлекал жену, а левой ее отталкивал. Но чаще испытуемые находили способы опосредовано и за счет внешнего контроля предотвратить дезинтеграцию поведения (например, коррегируя поведение по отслеженным результат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жно ли говорить о двух типах сознания или самосознания в каждом человеке? Связано ли наше Я с каким-то одним полушарием мозга или у нас есть "двойник", два Я - "левое" и "правое"? Возможен ли конфликт между полушариями?</w:t>
      </w:r>
    </w:p>
    <w:p>
      <w:pPr>
        <w:pStyle w:val="Normal"/>
        <w:jc w:val="both"/>
        <w:rPr/>
      </w:pPr>
      <w:r>
        <w:rPr>
          <w:lang w:val="ru-RU"/>
        </w:rPr>
        <w:t>Есть два типа представления о себе: осознаваемая "Я-концепция", выстроенная левым полушарием, и более интегральный и не доступный полному осознанию (вследствие своей сложности и многозначности) "Я-образ", как функция правого полушария. Они не всегда ладят между собой: Раскольников принял решение убить старуху-процентщицу  как бы в полном согласии со своей "Я-концепцией": я не "тварь дрожащая, а право имею". Но убивал он ее в состоянии измененного сознания (это видно по тексту), а после убийства не вынес протеста взбунтовавшегося "Я-образа" и сдался полиции. Так что конфликт между этими системами в принципе возможен, но основной задачей целого мозга является интеграция, в каждый данный момент, поведения и сознания. Наши побуждения оцениваются до осознания на уровне правополушарного "Я-образа", и то, что неприемлемо для сознания и его социальных мотивов, не допускается до сознания (Фрейд назвал это вытеснени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нашей культуре как-то легче представить себе мир левого полушария, мыслящего, упрощенно говоря, по Аристотелю. А как мыслит правое полушарие, по каким законам, есть ли у него своя логи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тличии от логического "левополушарного" мышления, доступные моделированию алгоритмы "правополушарного" мышления не только не известны, но есть даже большое сомнение в их существовании. То, что я сформулировал - это только общефилософский подход, но отнюдь не алгоритм, поддающийся воспроизведению. На этом месте остановились и все специалисты по "искусственному интеллекту" - и некоторые из них обратились к восточной философии в поисках хотя бы принципиального подхо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жно ли говорить о людях двух типов, с "правым" и "левым" уклоном? Каковы преимущества и недостатки каждого типа? Насколько такое разделение совпадает ли с известными типологиями, замечали ли эти типы раньше?</w:t>
      </w:r>
    </w:p>
    <w:p>
      <w:pPr>
        <w:pStyle w:val="Normal"/>
        <w:jc w:val="both"/>
        <w:rPr/>
      </w:pPr>
      <w:r>
        <w:rPr>
          <w:lang w:val="ru-RU"/>
        </w:rPr>
        <w:t>Да, можно говорить о людях с относительным доминированием "право"- или "левополушарного" мышления. Наши исследования (совместно с проф. В.В.Аршавским) и исследования некоторых других авторов показали, что такое доминирование проявляется как в успешности решения задач, адекватных тому или иному типу мышления, так и на физиологическом уровне: те, у кого доминирует левополушарное мышление, нуждаются в относительно меньшей дополнительной активации мозга при решении логических задач, а попытки решить принципиально не алгоритмизируемые творческие задачи приводит к выраженной активации всего мозга и последующему утомлению. Те же, у кого доминирует "правополушарное" мышление, решают творческие задачи вообще без дополнительной активации мозга и, соответственно, почти не чувствуют при этом утомления, в то время как задачи с определенным алгоритмом вызывают у них существенную дополнительную активацию мозга и утомление. Отсюда вытекают преимущества и недостатки каждого ти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учесть, что для реализации творческого потенциала (чтобы он превратился из "вещи в себе" в "вещь для всех") результат творческой деятельности "правополушарного" мышления должен обрести "левополушарное" структурное оформление, должен быть "переведен" (пусть даже ценой некоторых потерь), если речь не идет о произведениях искусства. Поэтому оптимальным является равновесие между обеими типами мышления, но это встречается реже, чем хотелось бы. Типы эти, конечно, замечались и раньше, например, Г. Селье говорил об "открывателях" и "решателях" в науке и довольно точно их описал. Не привязывая, впрочем, к доминированию полуша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жно ли говорить о людях со слабо выраженной и сильно выраженной асимметрией, чем они отличаютс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При слабо выраженной асимметрии функции полушарий недостаточно дифференцированы, соответственно и несколько менее полно развиты. Такая неполная дифференциация характерна, в частности, для леворуких. Она имеет определенные преимущества: на ранних этапах развития предохраняет мозг от излишнего "лево-направленного" давления нашей западной цивилизации и тем самым сохраняет творческий потенциал. Кроме того, при органическом поражении мозга неповрежденное полушарие (в основном, правое) может частично брать на себя функции поврежден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жно ли говорить о культурах двух типов, например, "магической" и "логической"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ы избегал термина "магический", он ничего не объясняет и заменяет любые попытки осмысления, даже на философском уровне, непреодолимой таинственностью и загадочностью. Можно говорить о Восточной и Западной культурах. У каждой имеются свои достоинства и недостатки. Восточная (прежде всего дальневосточная) культура и философия ориентированы на самосовершенствование, достижение гармонии с миром таким, как он есть, и с самим собой. Западная культура ориентирована на приспособление мира к человеку, и достижения гармонии не предусматривает, ибо постоянно настроена на изменение мира. Внутренняя гармония человека интересует ее гораздо мен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не следует ничего абсолютизировать, коль скоро мы говорим о человеческой культуре. Древние китайцы сделали целый ряд принципиальных открытий, способствующих изменению мира. В последние десятилетия Япония, Индия и Китай бурно развивают техническую цивилизацию, среди лучших выпускников американских университетов все больше представителей этих стран, и их исходная принадлежность к восточной культуре этому не препятствует. Другое дело, не может ли это освоение культуры Западного научно-технического прогресса, модифицируя характер мышления, сказаться в конечном итоге на базисных ценностях традиционной Восточной культуры и философии. Японцы в самой Японии ухитрились, по-видимому, как-то разделить "сферы влияния" Восточной и Западной культуры - сохраняя свои традиционные отношения в сфере искусства, поэзии, интеграции в природную среду, и духовного совершенствования они быстро овладели высшими достижениями технического прогр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ли ли эти достижения для них такой же частью их мировосприятия, как для представителей Западной культуры?.. Кажется. у них нет серьезных творческих открытий в этой сфере - для таких открытий такое четкое разделение не годится, "правополушарное" мышление должно активно использоваться в сферах жизни и деятельности, не принадлежащих к чисто духовным. На одном международном конгрессе по физике несколько десятилетий назад американец задал выступавшему японцу вопрос по теме доклада. Японец начал отвечать, стиль ответа показался американцу непривычно сложным, и он раздраженно перебил оратора: "Вы можете сказать просто - да или нет?" Описавший это японский участник конгресса заметил, что такая жестко альтернативная постановка вопроса (очень левополушарная), касающаяся сущностных проблем, для японца неприемлема. Остается ли она для них неприемлемой и сегодня?... Без принятия таких альтернатив вписываться в современную научно-техническую цивилизацию непросто, но в то же время для жизни и творчества ( в том числе и научного) необходимо сохранить способность выходить за рамки этих альтернат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юди все меньше читают и все больше смотрят на экраны и мониторы, дети учатся мыслить в среде "графического интерфейса" и образной "мифологики" рекламных роликов, "спектакль" повсюду вытесняет текст… </w:t>
      </w:r>
      <w:r>
        <w:rPr>
          <w:b/>
        </w:rPr>
        <w:t>Не происходит ли переориентация нашей культуры на "правополушарное" мышл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 Я уже говорил, что важен не материал, с которым мозг работает, а способ его контекстуальной организации. К сожалению, в большинстве случаев так называемая "образная " информация в рекламах и компьютерных играх строится по закону однозначно понимаемых контекстов, в которых потенциал образов девальвируется. Разница как между мультфильмом Ю. Норштейна "Сказка сказок", пересказать который без потерь невозможно, и мультфильмом "Ну, погоди!", в котором тоже образы, но который весь сюжетом исчерпывается. Это можно изменить, но требуется большая специальная работа, которая бы себя вполне оправдала повышением креативности популяции. Если бы кто-то проявил инициативу в создании нового типа компьютерных игр с учетом этого обстоятельства, я был бы готов помочь консульт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жно ли сделать прогноз для нашей культуры и человечества - нас ждет увеличение асимметрии, или наоборот, "межполушарная интеграция", или что-то треть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тимумом является дифференциация функций, т.е. увеличение асимметрии, с их вторичной интеграцией за счет их взаимодействия. Это задача обучения. Сейчас интеллигентные представители разных культур все больше интересуются взаимными достижениями. Например, творчески мыслящие специалисты в области искусственного интеллекта интересуются дальневосточной философ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сколько по-разному мы воспринимаем правую и левую стороны пространства? Почему в древних культурах правый обычно означает правильный, или, например, левая сторона связывается с женским начал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роны пространства (как и наши конечности) связаны с противоположными полушариями и соответственно воспринимаются по-разному. Но надо учесть, что в целом мозге информация очень быстро передается из одного полушария в другое (если нет специальной задачи ее вытеснить из сознания) и это сглаживает различ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всегда легко понять, о чем говорят метафоры древних культур. Правое, определяемое по правому полупространству и правой руке, может считаться "правильным" с точки зрения упорядоченности и формальной логики, ибо относится к компетенции левого полушария. Но правополушарное "видение" более адекватно реальности. Левая рука лучше правой выражает эмоциональные переживания, нередко более значимые для женщин, хотя у женщин в целом доминирует "левополушарное" мышление. Этот парадокс, этот особый статус связанных с правым полушарием эмоций у "левополушарных" по стилю мышления женщин может быть снят следующей метафорой: для мужчин межличностные эмоциональные отношения - только часть мира, а для женщин - это весь ми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ово соотношение врожденного и приобретенного в выраженности межполушарной асимметрии и преобладании того или иного полушар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трудный и малоизученный вопрос. Большую роль в становлении асимметрии играет, вероятно, культурное наследование, т.е передача из поколения в поколение определенного стиля воспитания и обучения. Но и биология играет, вероятно, определенную ро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вита ли межполушарная асимметрия у высших обезьян и других животных и если да, играет ли она у них ту же роль, что и у челове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, не играет, хотя некоторые зачатки моторной асимметрии можно найти у животных, а высших обезьян можно даже научить речи на уровне двухлетнего ребенка. Но функции человеческой правой лобной доли у них отсутствуют даже в наме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 работают полушария в разных фазах с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 этот изучен недостаточно подробно. Есть данные, что в быстром сне (со сновидениями) доминирует правое полушарие. С другой стороны, есть данные, что от вечерних часов сна к утренним повышается активность левого полуш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ова роль межполушарной асимметрии в психических заболеваниях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очисленные исследования (и наши в числе первых - начиная с семидесятых годов) показывают, что в основе многих психических и психосоматических расстройств лежит функциональная неполноценность правого полушария. Такая неполноценность препятствует интеграции человека в многозначном мире, ослабляет механизмы психологической защиты. Поэтому с раннего детства, во имя здоровья и творческого потенциала, необходимо развивать "правополушарное" мыш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 как его развив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разные способы. В некоторых племенах Юго-Восточной Азии родители с самых ранних лет обсуждают сновидения детей, обращая внимания на взаимодействия образов в сновидениях и побуждая ребенка направлять эти взаимодействия (типа "поиграй с этим тигром, когда он навестит тебя опять"). Кстати, я уверен. что один из основных терапевтических механизмов психоанализа - продукция свободных ассоциаций вокруг тех или иных впечатлений и сновидений. Самому психоаналитику это позволяет кое-что понять в душевной жизни клиента, но не менее важно, что при этом у клиента тренируется механизм многозначного мышления. Само взаимодействие психотерапевта (любого направления) с пациентом - это прежде всего межличностные отношения, которые всегда многозначны по своей природе. Это первый шаг к восстановлению отношений с многомерным миром. Любые эмоциональные связи по тем же причинам развивают правополушарное мыш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льное преподавание гуманитарных наук - не как набор знаний или истин в последней инстанции, а как приобщение к многозначности искусства и литературы, обсуждение спорных вопросов с полной свободой ассоциаций и самовыражения, с их поощрением - это еще один путь. Некоторые художественные школы обучают начинать рисунок левой рукой, создавая общий контур картины - это годится и для преподавания в обычной школе. Изучение Талмуда в традиции иудаизма - взгляд на одни и те же положения и события с разных сторон, иногда взаимоотрицающих - достигает той же цели. Наконец, все восточные методы психотренинга - йога, медитация, и т.п. способствуют обогащению правополушарного мышления, но за счет некоторого ограничения левополушарного, что в условиях нашей цивилизации в ограниченных пропорциях не вредно. Я уверен, что перечислил далеко не все, и многое еще можно добавить и домысл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аша книга "Сновидения, гипноз и деятельность мозга" сочетает стихи с научными текстами, как бы удовлетворяя познавательные потребности обоих полушарий. Нужно ли и возможно ли объединять науку с искусством?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Между наукой "открывателей" (по Г.Селье), без которой прикладным "решателям" просто нечего будет делать, и искусством нет китайской стены. Способность к творчеству и многозначное мышление объединяет подлинную науку с высоким искусством. И не случайно в некоторых точных науках красота теории считается важным критерием ее истинност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56:00Z</dcterms:created>
  <dc:creator>ivanova</dc:creator>
  <dc:description/>
  <cp:keywords/>
  <dc:language>en-US</dc:language>
  <cp:lastModifiedBy>Irina</cp:lastModifiedBy>
  <dcterms:modified xsi:type="dcterms:W3CDTF">2013-08-11T13:22:00Z</dcterms:modified>
  <cp:revision>6</cp:revision>
  <dc:subject/>
  <dc:title/>
</cp:coreProperties>
</file>