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 СПОСОБОВ ОБМАНУТЬ СВОЕ ТЕЛ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Если у вас сильно першит горло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ассируйте мочку вашего уха. Это активирует ушные рецепторы и рефлекторно вызовет спазм в горле, который облегчит перш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Если вам трудно расслышать бормотание собеседник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рните к нему правое ухо, так как оно лучше слышит быструю невнятную речь. А тихую мелодию поможет лучше расслышать левое ухо, так как оно более чутко улавливает музыкальные перелив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Если вы мужчина и вам очень надо в туалет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тавьте себя подумать о сексе. Сразу терпеть станет полегче. Потому что мочеиспускание и секс ― взаимоисключающие понят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Если вы страшно боитесь укол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шляйте во время болезненного введения иглы. Это значительно уменьшит боль, за счёт увеличения напряжения в грудной клетке и спинномозговой жидкости, что снизит чувствительность болевых рецептор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 Если вам трудно дышать из-за заложенности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авите языком на нёбо и помассируйте пальцем между бровями, что вызовет шевеление сошника, образующего заднюю часть носовой перегородки. Это снимет заложенность носа в пределах 20 секун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 Если ночами изжога мешает вам уснуть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робуйте спать на левом боку. Было доказано, что такое положение тела уменьшает заброс соляной кислоты из желудка в пищевод. Это связано с тем, что при положении на левом боку угол между пищеводом и желудком уменьшается, и попадание в пищевод кислоты становится затруднительным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 Если у вас заболел зуб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егчить боль поможет растирание кубика льда по тылу ладони в перепонке, образующейся между большим и указательным пальцами. Тем самым вы заблокируйте болевые сигналы от больного зуба к мозг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. Если вы обожгли палец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ьшить вероятность появления волдырей на месте ожога, поможет прикладывание к больному месту чистой подушечки другого пальца. Это вряд ли также эффективно поможет справиться с болью, как кусочек льда, однако вы избежите длительного лечения волдыр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. Если вы перебрали со спиртным, и это привело к головокружению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ьмитесь рукой за устойчивый предмет. Дело в том, что жидкость, находящаяся во внутреннем ухе той же плотности, что и кровь. Разбавляя кровь, алкоголь повышает плотность жидкости во внутреннем ухе и поднимает куполу, регулирующую равновесие. Мозг перестаёт правильно воспринимать положение тела. Даже тот факт, что вы твёрдо стоите на земле, вряд ли поможет в данной ситуации. Только тактильные ощущения от руки помогают мозгу исправить неправильное впечатл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. Если после пробежки вы почувствовали боль в боку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охните при переносе веса тела на левую ногу. Это уменьшит давление печени на диафрагму и снизит болевые ощущения в боку. Помните. Что большинство людей делает выдох, ступая на правую ногу, а это ведёт к увеличению давления на печен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. Если у вас носовое кровотеч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ите кусочек ваты на десну за уздечкой, находящейся на верхней челюсти и сильно прижмите. Это повысит давление на переднюю часть носовой перегородки и уменьшит кровоте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2. Если вас беспокоит сильное сердцеби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уйте на большой палец, это вызовет раздражение блуждающего нерва и замедлит частоту сокращений сердц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. Если у вас затекла рук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иться с этой проблемой помогут вращательные движения головой. Затекание руки часто вызвано защемлением нервов шейными мышцами. Двигательная активность поможет освободить нервы и чувствительность руки восстанови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 Если вам сложно, ныряя, достать дно бассейн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делайте несколько коротких быстрых вдохов. Это подарит вам ещё 10 секунд. Потому что мозг будет думать, что у вас имеется в запасе достаточное количество кислорода, и вы сможете осуществить свои пла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. Если вам предстоит заучивание информации наизусть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колько раз повторите текст, перед тем, как заснуть. Во время сна мозг упорядочивает информацию и переводит её в долговременную память. Проснувшись утром, вы обнаружите, что помните текст наизу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6. Если вы подвержены морской болезн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я на нижней палубе. Устремите свой взгляд на горизонт. Это облегчит ваше состояние, благодаря снижению противоречия между ощущениями и визуальными впечатлениями. Употребление в пищу имбиря также поможет справиться с проблемой морской болезни.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очник: http://infakts.ru/other/601-16-sposobov-obmanut-svoe-telo.htm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03:00Z</dcterms:created>
  <dc:creator>ivanova</dc:creator>
  <dc:description/>
  <cp:keywords/>
  <dc:language>en-US</dc:language>
  <cp:lastModifiedBy>Irina</cp:lastModifiedBy>
  <dcterms:modified xsi:type="dcterms:W3CDTF">2013-03-18T07:30:00Z</dcterms:modified>
  <cp:revision>6</cp:revision>
  <dc:subject/>
  <dc:title/>
</cp:coreProperties>
</file>