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У милосердия есть имена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Инна Х</w:t>
      </w:r>
      <w:r>
        <w:rPr>
          <w:rFonts w:cs="Arial" w:ascii="Arial" w:hAnsi="Arial"/>
          <w:bCs/>
          <w:lang w:val="ru-RU"/>
        </w:rPr>
        <w:t>арланов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декабря по решению ООН отмечался День добровольцев во имя экономического и социального развития. В Латвии такие тоже есть!</w:t>
      </w:r>
    </w:p>
    <w:p>
      <w:pPr>
        <w:pStyle w:val="Normal"/>
        <w:rPr>
          <w:rFonts w:ascii="Arial" w:hAnsi="Arial" w:cs="Arial"/>
          <w:b/>
          <w:b/>
          <w:bCs/>
          <w:color w:val="CC0000"/>
          <w:lang w:val="ru-RU"/>
        </w:rPr>
      </w:pPr>
      <w:r>
        <w:rPr>
          <w:rFonts w:cs="Arial" w:ascii="Arial" w:hAnsi="Arial"/>
          <w:b/>
          <w:bCs/>
          <w:color w:val="CC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754"/>
        <w:gridCol w:w="22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алой гильдии в Риге вчера чествовали тех, кто своей добротой оказал помощь другим при финансовом содействии Инары и Бориса Тетеревых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творительный фонд, созданный год назад, успел оказать поддержу свыше ста организациям. Прозвучала еще одна цифра: при содействии фонда супругов Тетеревых за год помогли свыше 100 000 жителям Латвии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изом мероприятия стали слова «Приобрести можно отдавая»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оржестве чествовали наиболее отличившихся сподвижников фонда. В итоге набралась дюжина. Каждому из них был посвящен видеоклип, который демонстрировался на экране. А еще цветы, подарки, теплые слова..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су» больше всего запал в сердце рассказ о Марине Кузнецовой, руководителе товарищества «Вигор», созданного, чтобы оказывать поддержку тем, кто перенес инсульт, а также их родственникам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-летняя Марина, сама перенесшая инсульт, решила организовать команду, которая помогала бы восстанавливаться после него больным людям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- Наше главное «лекарство» - психологическая поддержка больным, а также их близким, - рассказывает Марина. - 9 мая 2006 года мы официально зарегистрировали свою организацию. Вовлекли психологов и врачей, других специалистов, желающих помочь. Нашими партнерами стали департамент благосостояния Рижской думы и ГАО «Латвияс дзелзцельш», латвийский фонд инициатив сообщества и, разумеется, фонд Тетеревых..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Марине помогли подняться на подиум. Но как ни труден был даже этот короткий путь, она вся светилась энергией оптимизма. И продолжала у микрофона зазывать к себе новых «клиентов». Назвала адрес сайта «Вигора»: </w:t>
            </w:r>
            <w:hyperlink r:id="rId2" w:tgtFrame="_new">
              <w:r>
                <w:rPr>
                  <w:rStyle w:val="InternetLink"/>
                  <w:rFonts w:cs="Arial" w:ascii="Arial" w:hAnsi="Arial"/>
                </w:rPr>
                <w:t>www.insult.lv</w:t>
              </w:r>
            </w:hyperlink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не каждый день звонят по три-четыре человека. Это лучше всего говорит о том, насколько мы востребованы..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и лучших из лучших оказались также студент 4-го курса клинической университетской клиники им. П. Страдыня Алексей Заворин (он в свободное время безвозмездно подрабатывал медбратом в рижских клиниках), Солвита Балтиня, активистка фонда Алуксненского и Апского краев (участвует в работе суповых кухонь, организует благотворительные концерты ), бывший учитель по физкультуре Рита Роса и бывший врач Янис Гайлитис из Талсинского общества пенсионеров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больше всего «палдиес» были адресованы супругам Тетеревым. Нескончаемые овации, море цветов..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азета «Час»</w:t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</w:r>
      <w:r>
        <w:rPr>
          <w:rStyle w:val="Date"/>
          <w:rFonts w:cs="Arial" w:ascii="Arial" w:hAnsi="Arial"/>
        </w:rPr>
        <w:t>06.12.201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lt.lv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4:00Z</dcterms:created>
  <dc:creator>Irina</dc:creator>
  <dc:description/>
  <cp:keywords/>
  <dc:language>en-US</dc:language>
  <cp:lastModifiedBy>Irina</cp:lastModifiedBy>
  <dcterms:modified xsi:type="dcterms:W3CDTF">2011-12-13T20:30:00Z</dcterms:modified>
  <cp:revision>2</cp:revision>
  <dc:subject/>
  <dc:title/>
</cp:coreProperties>
</file>