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 xml:space="preserve">20 декабря 2013 года </w:t>
      </w:r>
    </w:p>
    <w:p>
      <w:pPr>
        <w:pStyle w:val="Normal"/>
        <w:widowControl w:val="false"/>
        <w:autoSpaceDE w:val="false"/>
        <w:spacing w:lineRule="auto" w:line="360" w:before="280" w:after="2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своено звание</w:t>
      </w:r>
      <w:r>
        <w:rPr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Вигоровец года - 2013</w:t>
      </w:r>
      <w:r>
        <w:rPr>
          <w:rFonts w:cs="Arial" w:ascii="Arial" w:hAnsi="Arial"/>
          <w:b/>
          <w:sz w:val="36"/>
          <w:szCs w:val="36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го выдвигали и определяли все вигоровцы на основе оценки вклада в жизнь нашего общества, достижений претендентов в этом году и помощи другим людям, перенесшим инсульт.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 xml:space="preserve">Вигоровец 2013 года 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>Наталья Жукова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активный участник клубных встреч и различных мастерских «Вигора», 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помощник председателя по организационным вопросам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з – орден «Вигора», изготовленный волонтёром Екатериной Черновой, а также – подарочная карта на посещение вдвоём ресторана “3 Pavaru. Tam labam būs augt”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0" cy="40678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/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>Вице-вигоровец 2013 года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>Ирина Бондаренко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активный участник различных мастерских «Вигора», ежедневно по телефону поддерживает женщину, перенесшую инсульт и не встающую с постели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з – подарочная карта на посещение вдвоём ресторана  </w:t>
      </w:r>
      <w:r>
        <w:rPr>
          <w:rFonts w:cs="Arial" w:ascii="Arial" w:hAnsi="Arial"/>
        </w:rPr>
        <w:t>El Patio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67200" cy="32029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color w:val="FF0000"/>
          <w:sz w:val="36"/>
          <w:szCs w:val="36"/>
          <w:lang w:val="ru-RU"/>
        </w:rPr>
      </w:pPr>
      <w:r>
        <w:rPr>
          <w:rFonts w:cs="Arial" w:ascii="Arial" w:hAnsi="Arial"/>
          <w:color w:val="FF0000"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color w:val="FF0000"/>
          <w:sz w:val="36"/>
          <w:szCs w:val="36"/>
          <w:lang w:val="ru-RU"/>
        </w:rPr>
      </w:pPr>
      <w:r>
        <w:rPr>
          <w:rFonts w:cs="Arial" w:ascii="Arial" w:hAnsi="Arial"/>
          <w:color w:val="FF0000"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color w:val="FF0000"/>
          <w:sz w:val="36"/>
          <w:szCs w:val="36"/>
          <w:lang w:val="ru-RU"/>
        </w:rPr>
      </w:pPr>
      <w:r>
        <w:rPr>
          <w:rFonts w:cs="Arial" w:ascii="Arial" w:hAnsi="Arial"/>
          <w:color w:val="FF0000"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>Вигоровец - открытие 2013 года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>Александр Власов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активный участник клубных встреч, различных мастерских и всех мероприятий «Вигора», создатель слайд-шоу о жизни «Вигора»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з – подарочная карта театра Русской драмы имени М.Чехова на год для посещение любых спектаклей на 2 персоны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з предоставили добрые люди Армен, Сурен и Дагния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4059555" cy="30480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1:34:00Z</dcterms:created>
  <dc:creator>ivanova</dc:creator>
  <dc:description/>
  <cp:keywords/>
  <dc:language>en-US</dc:language>
  <cp:lastModifiedBy>Irina</cp:lastModifiedBy>
  <dcterms:modified xsi:type="dcterms:W3CDTF">2014-02-26T20:09:00Z</dcterms:modified>
  <cp:revision>4</cp:revision>
  <dc:subject/>
  <dc:title/>
</cp:coreProperties>
</file>